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turalised plant taxa (predominantly weeds), recorded as occurring in the Northern Agricultural Natural Resource Management Region from specimen collection information submitted to the Western Australian Herbarium.  * indicates environmental weeds according to Keighery &amp; Longman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255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NA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v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ave americ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pobrotus aequilater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pobrotus edu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etum papulosum subsp. papul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enia pubesc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embryanthemum crystalli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sembryanthemum nodiflo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tragonia decumb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um ampelopra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um orien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hoscordum graci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stroeme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stroemeria pulche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nanthera pung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us alb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us livid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us powell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us virid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mphrena celosi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aryl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inum moor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car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nus molle var. arei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car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nus terebinth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i maj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ium macul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iandrum sativ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ospermum leptophyll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eniculum vulg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oselinum crisp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ocy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tharanthus ros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ntedeschia aethiop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clepias curassav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mphocarpus fruticos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arag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aragus asparag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arag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aragus officin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hode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hodelus fistulos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phode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hyandra divaric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totheca calendu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totheca popul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ctotis stoechad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dens bipin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uus pycnocepha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duus tenuiflor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hamus lan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thamus tinctor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aurea melit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ndrilla junc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ysanthemoides monilifera subsp. monilif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ysanthemum coronar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ysanthemum sege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sium arv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rsium vulg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yza bonari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yza sumatr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ula bipin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ula turbi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epis foet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ttrichia graveol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nsoga parv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ochaeta coarct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mochaeta pensylva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zania line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rteria perso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dypnois rhagadiol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ianthus annu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pochaeris glab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pochaeris radic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tuca serrio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todon saxati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ricaria recuti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opordum acaul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eospermum ecklon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tzia globif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eudognaphalium luteoalb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ichardia tingit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ecio vulg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chus asper subsp. glaucesc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chus olerac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nchus tenerrim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phyotrichum subul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etes erec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raxacum officin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lpis barb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pteris clandest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ospermum picr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sinia anthem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llereophyton dealb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esina enceli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anthium spin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gno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sis radica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glossoides arv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ium plantagin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yssum linifol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 barrelieri subsp. oxyrrh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 nap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 rap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 tournefort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kile marit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sella bursa-pasto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ichtera ann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lotaxis mu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uca s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liophila pusi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nungia procumb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idium africa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idium bonari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idium didy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tthiola inc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hanus raphanist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pistrum rug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rippa nasturtium-aquati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apis al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apis arv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ymbrium erysim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ymbrium iri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ymbrium orien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symbrium runcin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c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untia lindheime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kinsonia acule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itric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llitriche stagn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hlenbergia cap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ab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nnabis s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prifo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nicera japo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astium baleari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astium glomer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astium pumil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rigiola lito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uartia mediterran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trorhagia dub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carpon tetraphyll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gina apeta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ene gallica var. gall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ene noctur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rgula arv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rgula pentand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rgularia diand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rgularia rub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llaria med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caria hispa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iplex canesc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riplex prostr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sia scop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um alb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um glau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um macrosper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nopodium mur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omoea cair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omoea carn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pomoea ind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onium arbor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 alata var. a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 glomer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assula natans var. mi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rbi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rullus colocynth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rbi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rullus lan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rbi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mis myriocarp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 campest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 epithy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scuta plan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athe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athea coope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brevifol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conges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eragrost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laevig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rotund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tenel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us tenuiflor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epis hystri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epis margi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olepis prolif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psa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abiosa atropurpur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ryopte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rtomium falc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emocarpus setige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 hyssop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 parali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 pep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 terrac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inus commun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nkenia pulverulen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m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maria capreo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m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umaria mu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ti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aurium erythra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ti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aurium pulchell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ti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aurium tenuiflo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ti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cendia filiform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odium aur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odium botry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odium cicutar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odium mosch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um mol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largonium capit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aci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chenalia bulbif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acint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nithogalum arabi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drophyl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celia tanacet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ana angust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manthe floribu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rraria crisp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eesia alba x leichtlin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diolus caryophyllac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adiolus undul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esperantha falc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peirousia ancep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ea flacc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ea lewisia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ea mini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ea set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ulea obsc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ulea rosea var. aust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axis bulbif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axis pillans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us acutus subsp. acu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us articul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us bufon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us capit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us microcephal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glochin bulb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um amplexicau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vandula stoech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ha puleg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ha spic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ntha x piperita var. citr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lvia verbena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chys arv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um usitatissi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opsis debi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th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thrum hyssop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biscus trionum var. trio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va parv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cia iteaphy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cia podalyri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cia pycnanth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sopis juliflora var. jul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cus car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ptospermum laevig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lobium cili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pilobium tetragonum subsp. tetrago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enothera drummondii subsp. drummond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enothera glaziovi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enothera james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enothera stricta subsp. stric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 bracte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obanch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obanche mi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s bowi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s cornicu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s glab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s pes-capra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xalis purpur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gemone ochroleuca subsp. ochroleu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 hybrid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 rhoe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ave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mneya coulte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tragalus peleci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maecytisus palm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ista lin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lab purpur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ertia frutesc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tus angustissim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pinus angustifol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pinus cosentin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arab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laciniata var. lacini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litto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min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polymorph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dicago truncatu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ilotus indi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nithopus compress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nithopus pinn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nithopus sativ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oralea pin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ama raeta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angustifolium var. angustifol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arvense var. arv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campestre var. campest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cernu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cherle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dub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glomer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hir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lappaceum var. lappac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resupinatum var. resupin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scab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spum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subterran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folium tomentosum var. toment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ia sativa subsp. nig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cia sativa subsp. s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flor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siflora filament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tolac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tolacca octand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go coronopus subsp. commut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go maj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mb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onium companyon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mb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onium lob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umbagi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onium sinu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a caryophyll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ra cupani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istida ram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rhenatherum bulb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rundo dona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llinia michel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na abyssin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na barb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na fat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na sat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ena steri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thriochloa pertu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chypodium distachy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za ma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iza mi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alopecur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cathartic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diandr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hordeac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japonicus var. vesti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madrit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omus rub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chrus cili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chrus echin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chrus longispin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chrus setiger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s gay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s virg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rtaderia sello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nodon dactylo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ctylis glomer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smazeria rig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gitaria cili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gitaria sanguin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chinochloa crusgal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rharta brevifolia var. cuspid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rharta calyci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rharta long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hrharta villosa var. vill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usine ind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agrostis barrelie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agrostis cilian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agrostis curvu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ustachys distichophy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stuca rub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stulolium loliac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yceria decli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lyceria maxim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cus lan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deum genicul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deum glau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deum lepori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deum mari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parrhenia hir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gurus ov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marckia aur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multiflo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multiflorum x peren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peren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perenne x rigid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rigid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temulentum forma arv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lium temulentum forma temulen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inis rep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nicum antidot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pholis incur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alum dilat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alum distich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alum urville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palum vagin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setum clandesti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setum glauc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setum purpur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setum setace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nisetum villos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taschistis air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ntaschistis palli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ballia minu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laris aquat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laris canari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laris min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alaris paradox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leum prat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 annu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pogon maritim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pogon monspeli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traria crist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traria pumi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ismus barb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aria parv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aria sphace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taria verticil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ghum halep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ghum sudanens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notaphrum secund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inopyrum distich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iticum aestiv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ochloa muti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ochloa panic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pia brom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pia fascicul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pia mu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pia myuros var. megalu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lpia myuros var. myur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etosa vesica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etosella vulgar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x austral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ex spin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um avicul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um bellard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ex brown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ex conglomer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ex crisp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ex obtusifoli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mex pulcher subsp. woods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ntede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ichhornia crassip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gallis arvensis var. arvens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agallis arvensis var. caerul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molus valerand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nunculus muricat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 alb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 lute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seda luteo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aena echin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sa chinensis x mosch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um aparin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um divaric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alium mura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eonema alb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tsia trixag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isma arenar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chisma capit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ckxia elatine subsp. crini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ckxia spur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naria marocc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opates oront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ucellia latifol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entucellia viscos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llopodium cord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ascum virga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luzianskya divaric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ra inox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ium ferocissim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ycopersicon esculent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cotiana glauc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alis peruvian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salis pubesc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america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avicula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elaeagnifoli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hystrix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linnaean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num nigru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chychiton populneus subsp. populne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r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marix aphy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ophilae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anella hyacinthoid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aeol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opaeolum maju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tic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tica ure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e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ntana cama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ben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yla nodiflora var. nodiflo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thenocissus tricuspida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acea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tis vinife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0:41:00Z</dcterms:created>
  <dc:creator>Margaret Langley</dc:creator>
  <dc:description/>
  <dc:language>en-US</dc:language>
  <cp:lastModifiedBy>jeffr</cp:lastModifiedBy>
  <dcterms:modified xsi:type="dcterms:W3CDTF">2004-06-04T06:25:00Z</dcterms:modified>
  <cp:revision>3</cp:revision>
  <dc:subject/>
  <dc:title>Flora of the Northern Agricultural Natural Resource Management Region</dc:title>
</cp:coreProperties>
</file>