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Table reptiles: </w:t>
      </w:r>
      <w:r>
        <w:rPr>
          <w:rFonts w:cs="Arial" w:ascii="Arial" w:hAnsi="Arial"/>
        </w:rPr>
        <w:t>The reptiles of the NANRMR extracted from the WA museum faunaba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9"/>
        <w:gridCol w:w="4479"/>
      </w:tblGrid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Family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Species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amidae (Dragon Lizards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aimanops amphiboluroide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am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phorus caudicinct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am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tenophorus caudicinctus mensarum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am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phorus cristat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am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phorus maculat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am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phorus maculatus grise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am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phorus maculatus maculat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am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phorus nuchal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am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phorus ornat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am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phorus reticulat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am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phorus salinarum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am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phorus scutulat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am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ophognathus longirostr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am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oloch horrid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am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ogona minor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am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ogona minor minor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am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Rankinia adelaidens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am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Rankinia adelaidensis adelaidens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am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Rankinia parviceps butler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am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Tympanocryptis cephal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idae (Pythons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ntaresia stimsoni stimson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Boidae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spidites ramsay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orelia spilota imbricat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o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ntaresia perthens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loniidae (Marine Turtles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Caretta caretta</w:t>
            </w:r>
            <w:r>
              <w:rPr>
                <w:rFonts w:cs="Arial" w:ascii="Arial" w:hAnsi="Arial"/>
                <w:i/>
                <w:color w:val="000000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luidae (Freshwater Turtles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helodina steindachner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Cheluidae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helodina oblong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rmochelyidae (Marine Turtles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Dermochelys coriacea</w:t>
            </w:r>
            <w:r>
              <w:rPr>
                <w:rFonts w:cs="Arial" w:ascii="Arial" w:hAnsi="Arial"/>
                <w:i/>
                <w:color w:val="000000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 (Elapid Snakes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canthophis pyrrh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Brachyurophis approximan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Brachyurophis fasciolata fasciolat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Brachyurophis semifasciat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Demansia psammophis reticulat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Disteira major</w:t>
            </w:r>
            <w:r>
              <w:rPr>
                <w:rFonts w:cs="Arial" w:ascii="Arial" w:hAnsi="Arial"/>
                <w:i/>
                <w:color w:val="000000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Echiopsis curt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Elapognathus coronat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Furina ornat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Hydrophis elegans</w:t>
            </w:r>
            <w:r>
              <w:rPr>
                <w:rFonts w:cs="Arial" w:ascii="Arial" w:hAnsi="Arial"/>
                <w:i/>
                <w:color w:val="000000"/>
                <w:vertAlign w:val="superscript"/>
                <w:lang w:eastAsia="en-US"/>
              </w:rPr>
              <w:t>1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eelaps bimaculat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eelaps calonoto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otechis scutat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arasuta gouldi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arasuta monach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arasuta nigricep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elamis platur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seudechis austral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seudechis butler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seudonaja affinis affin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seudonaja modest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seudonaja nuchal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imoselaps berthold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imoselaps littoral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a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uta fasciat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 (Geckos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hristinus marmorat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renadactylus ocellat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renadactylus ocellatus horn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renadactylus ocellatus ocellat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Diplodactylus alboguttat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Diplodactylus granariens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Diplodactylus granariensis granariens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Diplodactylus main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Diplodactylus ornat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Diplodactylus polyophthalm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Diplodactylus pulcher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Diplodactylus squarros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Gehyra punctat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Gehyra variegat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Heteronotia binoe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ephrurus lev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ephrurus levis occidental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Nephrurus vertebral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Oedura marmorat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Oedura reticulat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Rhynchoedura ornat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trophurus assimil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trophurus elder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trophurus michaelsen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trophurus spiniger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trophurus spinigerus inornat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trophurus spinigerus spiniger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Strophurus strophur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kko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Underwoodisaurus mili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ygopodidae (Legless Lizards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clys concinna concinn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ygopod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prasia pulchell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ygopod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prasia repen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ygopod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prasia smith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ygopod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Delma austral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ygopod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Delma butler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ygopod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Delma fraseri fraser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ygopod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Delma grayi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ygopod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Delma tinct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ygopod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ialis burton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ygopod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letholax gracilis edelens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ygopod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letholax gracilis gracil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ygopod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ygopus lepidopod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ygopod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Pygopus nigricep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(Skinks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Acritoscincus trilineatum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ryptoblepharus carnaby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ryptoblepharus plagiocephal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tus allen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tus austral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tus catenifer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tus dell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tus fallen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tus gemmul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tus impar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tus lancelin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tus leonhardi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tus mimete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tus pantherinus pantherin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tus schomburgki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tus sever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tenotus uber uber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yclodomorphus branchial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Cyclodomorphus celat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Egernia depress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Egernia inornat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Egernia kingi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Egernia multiscutata bo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Egernia napoleon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Egernia pulchra longicaud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Egernia pulchra pulchr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Egernia stokesi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Egernia stokesii badi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Egernia striat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Eremiascincus richardsoni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Hemiergis quadrilineat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erista axillar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erista christinae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erista conniven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erista distinguend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erista elegan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erista gerrardi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erista humphries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erista kendrick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erista lineopunctulat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erista macropisthop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erista macropisthopus fuscicep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erista macropisthopus gale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erista macropisthopus macropisthop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erista mueller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erista nicholls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erista planiventralis decor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erista praepedit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erista uniduo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Lerista yun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enetia greyi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enetia surda cresswell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orethia butler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orethia lineoocellat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Morethia obscur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Tiliqua occipital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Tiliqua rugos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inc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Tiliqua rugosa rugos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yphlopidae (Blind Snakes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Ramphotyphlops austral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yphlo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Ramphotyphlops hamat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yphlo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Ramphotyphlops leptosoma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yphlo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Ramphotyphlops pingu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yphlop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Ramphotyphlops waiti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ranidae (Goannas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Varanus caudolineat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ra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Varanus eremi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ra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Varanus gigante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ra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Varanus gouldii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ra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Varanus panoptes rubidu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ra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Varanus tristis    </w:t>
            </w:r>
          </w:p>
        </w:tc>
      </w:tr>
      <w:tr>
        <w:trPr>
          <w:trHeight w:val="24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ranidae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 xml:space="preserve">Varanus tristis tristis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>1</w:t>
      </w:r>
      <w:r>
        <w:rPr/>
        <w:t xml:space="preserve"> Marine speci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3:00:00Z</dcterms:created>
  <dc:creator>jeffr</dc:creator>
  <dc:description/>
  <dc:language>en-US</dc:language>
  <cp:lastModifiedBy>jeffr</cp:lastModifiedBy>
  <dcterms:modified xsi:type="dcterms:W3CDTF">2004-05-19T01:54:00Z</dcterms:modified>
  <cp:revision>3</cp:revision>
  <dc:subject/>
  <dc:title>Table reptiles:  The reptiles of the NANRMR extracted from the WA museum faunabase</dc:title>
</cp:coreProperties>
</file>