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Table Birds: </w:t>
      </w:r>
      <w:r>
        <w:rPr>
          <w:rFonts w:cs="Arial" w:ascii="Arial" w:hAnsi="Arial"/>
        </w:rPr>
        <w:t xml:space="preserve"> The birds of the NANRMR extracted from the WA museum faun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8"/>
        <w:gridCol w:w="4397"/>
        <w:gridCol w:w="2962"/>
      </w:tblGrid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amily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ommon Nam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iza apic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land Thorn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iza chrysorrho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llow-rumped Thorn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iza inorn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Thorn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iza iredalei iredale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ender-billed Thorn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iza robustiro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aty-backed Thorn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iza uropygi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tnut-rumped Thorn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phelocephala leucopsis castaneiven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Whitefac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amanthus campe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fous Field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erygone fusca fusc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Gerygon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ylacola cau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y Heath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yrrholaemus brunne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throa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ericornis frontalis balston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browed Scrub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ericornis frontalis macul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browed Scrub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nthiz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micrornis breviro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e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cipiter cirrhocephalus cirrhocepha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ared Sparrowhaw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cipiter fasciatus fasci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 Goshaw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quila audax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dge-tailed Eagl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quila morphnoides morphnoide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Eagl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ircus approxima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mp Harri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ircus assim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tted Harri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lanus caeruleus axilla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shouldered Kit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aliastur sphenur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stling Kit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amirostra isur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quare-tailed Kit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ipi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ndion haliaetus crist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Osprey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egothe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egotheles cristatus crist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Owlet-nightja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as castane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tnut Tea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as gibberifro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?Indonesian Tea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as grac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 Tea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as rhynchotis rhynchot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asian Shove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as superciliosa rogers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ific Black 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ythya au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dhea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Biziura lob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k 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enonetta jub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Wood 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ygnus atr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Swa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endrocygna eyton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umed Whistling-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lacorhynchus membranace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nk-eared 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xyura au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ue-billed 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ictonetta naevos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ckled 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adorna tadornoide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Sheldu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hin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hinga melanogaster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d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dea alba modes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t Egre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d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dea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faced Her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d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dea pacific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necked Her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d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Ixobrychus minutus dubi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ittle Bittern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d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ycticorax caledonicus hill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keen Night Her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am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tamus cinereus cinere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faced Woodswall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am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tamus cinereus melanop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faced Woodswall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am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tamus cyanopter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sky Woodswall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am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tamus person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sked Woodswall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am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tamus supercilios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browed Woodswall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hi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Burhinus grallari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h Stone-curle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e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racina maxim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nd Cuckoo-shrik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e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racina novaehollandiae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faced Cuckoo-shrik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e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racina novaehollandiae subpallid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faced Cuckoo-shrik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e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alage tricolor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winged Tril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primul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urostopodus arg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tted Nightja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u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romaius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u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aradrius bicinctus bicinc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uble-banded Plov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aradrius melanop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fronted Dotte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aradrius rubricol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oded Plov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aradrius ruficapil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capped Plov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rythrogonys cinctus bicinc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kneed Dotte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ltohyas au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land Dotte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luvialis squatarol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 Plov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ad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Vanellus tricolor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ed Lapwing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closom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inclosoma castaneothorax marginatum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tnut-breasted Quail-thrush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closom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inclosoma castano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tnut Quail-thrush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closom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sophodes occident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ming Wedge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macte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limacteris affinis supercilios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browed Treecreep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macte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limacteris ruf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fous Treecreep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umb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eopelia cune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amond Dov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umb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eopelia striata placid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aceful Dov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umb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cyphaps lophote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ested Pige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umb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aps chalcopter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 Bronzewing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umb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aps elega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sh Bronzewing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umb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reptopelia senegalensis senegalens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ghing Turtle-Dov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ac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urystomus orientalis pacific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llar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v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rvus bennett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Cr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v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rvus coronoides perplex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Rav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v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rvus orru cecil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rresian Cr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ct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racticus nigrogula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d Butcher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ct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racticus tibicen dors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Magpi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ct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racticus torqu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 Butcher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ct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repera versicolor plumbe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 Currawong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u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comantis flabelliformis flabelliform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n-tailed Cuck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u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rysococcyx bas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rsfield's Bronze-Cuck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u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rysococcyx lucidus plagos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ning Bronze-Cuck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u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rysococcyx oscula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eared Cuck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cu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uculus pallid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llid Cuck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a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icaeum hirundinaceum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tletoe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r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rallina cyanoleuc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pie-lar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r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yiagra inquie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tless Flycatch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r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hipidura fuliginosa preiss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 Fant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r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hipidura leucophrys leucophry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e Wagt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omed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iomedea chlororhyncho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llow-nosed Albatross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omede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iomedea melanophris melanoph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browed Albatross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lc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alco berigora berigor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 Falc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lc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alco berigora occident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 Falc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lc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alco cenchroides cenchroide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keen Kest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lc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alco longipennis longipenn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Hobby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lc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alco peregrinus macrop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egrine Falc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ematopod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aematopus longiro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d Oystercatch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cy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acelo novaeguine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ghing Kookaburra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cy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odiramphus pyrrhopygi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backed Kingfish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cy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odiramphus sanctus sanc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cred Kingfish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rundi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heramoeca leucostern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backed Swall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rundi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irundo ariel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iry Marti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rundi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irundo neoxen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lcome Swall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rundi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irundo nigricans nigrica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ree Martin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ob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ceanites oceanic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son's Storm-Pet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roba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lagodroma marina dulc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faced Storm-Pet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ous tenuirostris melanop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sser Noddy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tharacta antarctica lonnberg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 Skua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arus dominican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lp Gu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arus novaehollandiae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ver Gu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albifro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Ter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anaethetus anaethe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ridled Tern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bergi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ested Ter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caspi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pian Ter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dougallii grac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seate Tern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fuscata nubilos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oty Ter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hybrida javanic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skered Ter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nereis nere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iry Ter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nilotica macrotars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ll-billed Ter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erna paradisae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ctic Tern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mytornis textilis text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ick-billed Grass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lurus elega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winged Fairy-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lurus lamberti assim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iegated Fairy-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lurus leucopterus leucono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winged Fairy-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lurus pulcherrim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ue-breasted Fairy-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lurus splende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lendid Fairy-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u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ipiturus malachurus westernens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Emu-wr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gapod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eipoa ocell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leefow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agenys rufogula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ny-cheek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anthorhynchus supercilios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Spinebil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thochaera caruncul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Wattle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thochaera lunul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(Western) Wattle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erthionyx niger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erthionyx varieg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pthianura albifro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fronted Cha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pthianura aurifro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ange Cha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pthianura tricolor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mson Cha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acustroica white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chenostomus leucotis novaenorc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ear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chenostomus orn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llow-plum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chenostomus penicill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plum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chenostomus plumu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-front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chenostomus viresce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ging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chmera indistincta indistinc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norina flavigula obscur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llow-throated Min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elithreptus brevirostris leucogeny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-head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ylidonyris albifro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front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ylidonyris melanop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wny-crown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ylidonyris nigra gouldi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cheeke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ipha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ylidonyris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 Holland Honey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op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erops orn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nbow Bee-e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taci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nthus australis au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's Pipi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taci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otacilla alba ocula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 Wagt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osit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aphoenositta chrysoptera pile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ied Sittella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tid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deotis au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Busta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hycepha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lluricincla harmonica rufiven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 Shrike-thrush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hycepha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alcunculus front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ested Shrike-ti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hycepha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Oreoica guttu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ested Bell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hycepha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chycephala inorn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bert's Whist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hycepha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chycephala pectoralis fuliginos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den Whist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hycepha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chycephala rufiventris rufiven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fous Whist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dalo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rdalotus punctatus punct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tted Pardalot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dalo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rdalotus punctatus xanthopyg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tted Pardalot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dalo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rdalotus striatus westraliens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iated Pardalot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dalot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rdalotus striatus westraliensisxmurchison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iated Pardalot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e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sser montan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asian Tree Sparrow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e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agonopleura ocul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eared Firet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sse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aeniopygia guttata castanot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ebra Finch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leca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lecanus conspicill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Pelica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lecanoid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lecanoides urinatrix exsul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 Diving-Pet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o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rymodes brunneopygi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Scrub-robi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o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opsaltria australis griseogula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ern Yellow Robi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o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Eopsaltria georgian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breasted Robi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o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icroeca fascinans assim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y Win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o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troica cucull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oded Robi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o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troica goodenovi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capped Robi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o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troica multicolor campbell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rlet Robi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lacrocor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alacrocorax melanoleucos melanoleuco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Pied Cormoran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lacrocor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halacrocorax sulciro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Black Cormoran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sia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turnix pecto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ubble Qu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asia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oturnix ypsilophor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 Qu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dar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dargus strigoides brachypter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wny Frogmouth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diciped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liocephalus poliocepha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ary-headed Greb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diciped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achybaptus novaehollandiae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asian Greb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matostom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matostomus superciliosus ashby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browed Babb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matostom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matostomus temporalis rubecu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-crowned Babb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ulmarus glacialoide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Fulma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alobaena caerule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ue Pet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acronectes gigante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Giant-Petr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chyptila belcher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ender-billed Pri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chyptila desol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arctic Prio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terodroma breviro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erguelen Petrel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uffinus assimilis assim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Shearw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llar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uffinus pacific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dge-tailed Shearwat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Barnardius zonarius semitorqu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Ringne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catua leadbeater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or Mitchell's Cockat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catua pastinator butler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Corella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catua roseicapilla assimi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ah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catua sanguinea westralens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Corella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yptorhynchus banksii naso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tailed Black-Cockat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yptorhynchus banksii samuel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tailed Black-Cockat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yptorhynchus baudini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-billed Black-Cockat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yptorhynchus latiro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rt-billed Black-Cockatoo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lossopsitta porphyrocephal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rple-crowned Lorikee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elopsittacus undul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dgeriga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eophema bourki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urke's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eophema elega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gant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eophema petrophil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ck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ymphicus hollandic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ckatie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zoporus occident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ght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ezoporus wallicus flaviven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und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latycercus icterotis icterot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Rosella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latycercus spuri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capped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latycercus vari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ga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latycercus zonarius semitorquat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Ringne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latycercus zonarius zonari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Ringnec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lytelis anthopeplus anthopep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ent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lytelis anthopeplus we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ent Parr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tt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richoglossus haematod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nbow Lorikee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Fulica atra au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asian Coo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allinula tenebrosa tenebros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sky Moorh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allinula ven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tailed Native-h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Gallirallus philippensis mellor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ff-banded R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rphyrio porphyrio bel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rple Swamphen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rzana flumine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Spotted Crak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rzana pusilla palust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illon's Crak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orzana tabuens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tless Crak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urviros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ladorhynchus leucocepha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ed Stil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urviros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imantopus himantopus leucocepha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winged Stil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curvirostr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ecurvirostra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necked Avoce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tratul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Rostratula benghalensis aust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inted Snipe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renaria interpres interpre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uddy Turnstone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idris acuminat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p-tailed Sandpip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idris alb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erling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idris melanoto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ctoral Sandpip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lidris ruficol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-necked Stin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Limosa lapponica menzbier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-tailed Godwit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ringa glareol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 Sandpip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lopa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ringa hypoleuco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 Sandpip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i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inox conniven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king Ow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ig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Ninox novaeseelandiae boobook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Booboo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ur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Sturnus vulgar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 Starling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lv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Acrocephalus australis gould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morous Reed-Warbler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lv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incloramphus crura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 Songlar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lv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incloramphus mathews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fous Songlark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lvi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Megalurus gramineus gramine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Grassbird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reskiornith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legadis falcinellu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ossy Ibis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reskiornith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hreskiornis spinicollis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w-necked Ibis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n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urnix varia vari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inted Button-quail 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nic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urnix velox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Button-quai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t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yto alba delicatula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 Ow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ton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Tyto novaehollandiae novaehollandiae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sked Owl</w:t>
            </w:r>
          </w:p>
        </w:tc>
      </w:tr>
      <w:tr>
        <w:trPr>
          <w:trHeight w:val="2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osteropida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Zosterops lateralis gouldi 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vere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56:00Z</dcterms:created>
  <dc:creator>jeffr</dc:creator>
  <dc:description/>
  <dc:language>en-US</dc:language>
  <cp:lastModifiedBy>jeffr</cp:lastModifiedBy>
  <dcterms:modified xsi:type="dcterms:W3CDTF">2004-05-03T06:34:00Z</dcterms:modified>
  <cp:revision>2</cp:revision>
  <dc:subject/>
  <dc:title>Table Birds:  The birds of the NANRMR extracted from the WA museum faunabase</dc:title>
</cp:coreProperties>
</file>