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2009 TEC Monitoring Course </w:t>
      </w:r>
    </w:p>
    <w:p>
      <w:pPr>
        <w:pStyle w:val="Normal"/>
        <w:rPr/>
      </w:pPr>
      <w:r>
        <w:rPr>
          <w:b/>
          <w:bCs/>
          <w:lang w:val="en-US"/>
        </w:rPr>
        <w:t>Wollaston College</w:t>
      </w:r>
      <w:r>
        <w:rPr>
          <w:lang w:val="en-US"/>
        </w:rPr>
        <w:t xml:space="preserve"> on Wollaston Rd, Mt Claremont </w:t>
      </w:r>
    </w:p>
    <w:p>
      <w:pPr>
        <w:pStyle w:val="Normal"/>
        <w:rPr/>
      </w:pPr>
      <w:r>
        <w:rPr>
          <w:b/>
          <w:bCs/>
          <w:lang w:val="en-US"/>
        </w:rPr>
        <w:t>Wednesday 4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and Thursday 5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November 2009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Field work will be in a nearby reserve – probably Koondoola Open Space (contains the Endangered TEC – “Banksia attenuata woodlands over species rich dense shrublands’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n all presenters who are providing presentations about monitoring protocols please think about addressing the following issues in your presentations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is the monitoring question to be answered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survey and analysis methods are available that may answer the question/s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methods were chosen, and why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f data have been analysed, what trends were indicated by data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ow would you amend/improve the techniques used (if at all)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4"/>
        </w:tabs>
        <w:ind w:left="284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18:00Z</dcterms:created>
  <dc:creator>Jill Pryde</dc:creator>
  <dc:description/>
  <cp:keywords/>
  <dc:language>en-US</dc:language>
  <cp:lastModifiedBy>Jill Pryde</cp:lastModifiedBy>
  <dcterms:modified xsi:type="dcterms:W3CDTF">2009-08-04T03:35:00Z</dcterms:modified>
  <cp:revision>1</cp:revision>
  <dc:subject/>
  <dc:title>2009 TEC Monitoring Course </dc:title>
</cp:coreProperties>
</file>