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tive Flora of the Northern Agricultural Natural Resource Management Region: Species list, Taxonomic and Conservation Status and Endemicity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a Conservation and Status Co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3"/>
        <w:spacing w:before="0" w:after="0"/>
        <w:rPr>
          <w:color w:val="FF0000"/>
          <w:sz w:val="32"/>
        </w:rPr>
      </w:pPr>
      <w:r>
        <w:rPr>
          <w:rFonts w:cs="Times New Roman" w:ascii="Times New Roman" w:hAnsi="Times New Roman"/>
        </w:rPr>
        <w:t xml:space="preserve">Descripitions of taxonomic and conservation status can be found in Appendix </w:t>
      </w:r>
      <w:r>
        <w:rPr>
          <w:b/>
        </w:rPr>
        <w:t>Flora Conservation and Status Codes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sz w:val="16"/>
        </w:rPr>
      </w:pPr>
      <w:r>
        <w:rPr/>
        <w:t>Native Flora of the Northern Agricultural Natural Resource Management Region</w:t>
      </w:r>
    </w:p>
    <w:p>
      <w:pPr>
        <w:pStyle w:val="Normal"/>
        <w:keepLines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formProt w:val="false"/>
          <w:textDirection w:val="lrTb"/>
          <w:docGrid w:type="default" w:linePitch="360" w:charSpace="0"/>
        </w:sectPr>
      </w:pPr>
    </w:p>
    <w:tbl>
      <w:tblPr>
        <w:tblW w:w="698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8"/>
        <w:gridCol w:w="2835"/>
        <w:gridCol w:w="856"/>
        <w:gridCol w:w="1008"/>
        <w:gridCol w:w="865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ami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nam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nform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svcod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ndemic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dian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ogramma lept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dian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ilanthes adiant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dian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ilanthes austrotenu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dian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ilanthes dis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dian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ilanthes lasi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dian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ilanthes sieberi subsp. sieb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rpobrotus modes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rpobrotus vir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sphyma crassifolium subsp. clavel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nniopsis divi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nniopsis glab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nniopsis interme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nniopsis quadrif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nniopsis rodwa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nniopsis rub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nniopsis septifrag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rcozona bicar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rcozona praeco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suvium portulacast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tragonia dipt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iz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tragonia implexic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isma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asonium mi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ternanthera angus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ternanthera no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us clemen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us mitchel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rena sp.Belele(D.W.Goodall 321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chroa diand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bear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chamaecla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chortophy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declin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divaricatus var. divaric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divaricatus var. rub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drummondii var.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drummondii var. min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eriotrich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exaltatus var. exalt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exaltatus var. vill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fascicu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gaudichaudii var. gaudichau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gaudichaudii var. parv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gomphre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grandiflorus var. grand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helichrys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helipteroides var. helipte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holoseric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humilis subsp. hu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humilis subsp. parv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leucoc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macrocepha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mangle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obovatus var. obov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polystachyus var. arthrotrich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polystachyus var. polystachy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schwartzii var. schwartz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sericostachyus subsp. sericostachy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spathulatus f. spathu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stirlingii var. stirling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a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ilotus villos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grostocrinum scab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grostocrinum stypand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rnocrinum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rnocrinum gracillim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rnocrinum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rthropodium curvi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rthropodium dy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ia alfor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ia mic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ia occident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aescilla corymbosa var. corymb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aescilla gib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aescilla spi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aescilla versicol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rynotheca micrantha var. acantho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rynotheca micrantha var. elong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rynotheca micrantha var. mic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chopogon capilli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chopogon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chopogon tyl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nsmania chapma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nsmania stoni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nsmania turb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ohnsonia pubescens subsp. pub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xmannia grandiflora subsp. gran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xmannia omnifert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xmannia pale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xmannia ramosa subsp. defle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xmannia ramosa subsp. ra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xmannia sessiliflora subsp.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xmannia sessiliflora subsp.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xmannia sessiliflora subsp. sessil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xmannia squarr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urchisonia fragr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urchisonia volu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werbaea lax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wellia dimorph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ance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arbusc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arenar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asp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britta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dichotom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glauc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grac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kalbarri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manglesia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mult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pater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pyramid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ramul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rectanthe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scab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sp.Badgingarra(E.A.Griffin 251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spart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speck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spinig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tene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teret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thyrsoid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triand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sanotus vern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oryne aren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oryne elati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oryne hu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oryne robus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oryne sp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oryne ten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oryne thiniig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er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oryne tuber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tinotus hu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tinotus leucocepha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tinotus superb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um annu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um prostratum var. prostr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ella asia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ucus glochidi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yngium pinnatifidum subsp. calc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yngium pinnatifidum subsp. palust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yngium pinnatifidum subsp. pinnatifid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omalosciadium homalocarp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rocotyle a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rocotyle blephar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rocotyle calli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rocotyle coorow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rocotyle di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rocotyle hispid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rocotyle lem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rocotyle pilifera var. glab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rocotyle rug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rocotyle sp.Warriedar(P.G.Wilson 1226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rocotyle tetragon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rocotyle vigintimi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Neosciadium glochidi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tysace cirr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tysace commu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tysace eff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tysace jun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tysace maxwel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tysace ramos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tysace sp.Eneabba(R.Hnatiuk 77000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tysace sp.Kalbarri(D.&amp; B.Bellairs 138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tysace trachymen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tysace xerop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olaena jun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achymene cerat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achymene coerulea subsp. coerul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achymene coerulea subsp. leucopet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achymene cyanopet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achymene elach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achymene or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achymene pi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sia atkinso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sia bung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sia cand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sia cil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sia frutic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sia hueg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sia toment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ocy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yxia bux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ocasia esculen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clepia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nanchum floribund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clepia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rsdenia granit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clepia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yncharrhena line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clepia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rcostemma viminale subsp. austr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phode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ulbine semibarb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p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eurosorus rut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p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eurosorus subglandul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tinobole condens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tinobole oldfieldia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tinobole uligin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tites megalocarp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gianthus cornu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gianthus cunningham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gianthus microcepha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gianthus micropod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gianthus miln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gianthus preissia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gianthus pygma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gianthus toment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rgyroglottis turb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idea aste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idea athrix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idea grac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idea moraw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idea niv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idea pulverulen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llida gram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lennospora doli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lennospor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lennospora phlegmat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scome bellid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scome cheil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scome cili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scome cili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scome ex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scome gland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scome halop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scome iberid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scome linear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scome onc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scome perpusilla var. ten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scome pusi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cephalus franci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cephalus mult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cephalus sp.Pilbara-Desert(M.E.Trudgen 1145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is erin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is hispid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is multicau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ipeda crateriformis subsp. crater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ipeda cunningham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phalipterum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phalosorus carpes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ratogyne obio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rysocephalum apic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thonocephalus muelleria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thonocephalus pseudeva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thonocephalus tomente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tula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tula coronop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tula cotul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tula sp.Kalbarri(G.J.Keighery &amp; N.Gibson 204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aspedia varia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atystylis subspi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elitzia ty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thyrostegia amplexicau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thyrostegia grac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itriche demis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ymophyllum glossanth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ymophyllum ramosum subsp. involucr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ymophyllum ramosum subsp. ram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ymophyllum tene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hiton sphaeric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eldstonia nit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itzwillia axill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ilberta tenu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ilruthia osborn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aphalium indu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ephosis aci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ephosis angianth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ephosis arachnoid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ephosis bre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ephosis cassi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ephosis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ephosis erio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ephosis mult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ephosis set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ephosis sp.Pt Quobba(P.G.Wilson 1262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ephosis tenu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ephosis tri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ephosis trif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nephosis un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ptotrichion colwil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lichrysum leucopsid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lichrysum macranth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lipterum crasped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alochlamys glob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alosperma cot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alosperma demis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alosperma glutinosum subsp. glutin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alosperma glutinosum subsp. venus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alosperma zaccha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opsis gramin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genophora hueg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wrencella davenpor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wrencella ros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iocarpa semicalva subsp. semical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rhynchos scab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hyta brow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llotia dimorp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llotia eichl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llotia jack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llotia myosotid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llotia perpusi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llotia tenuifolia var. laev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llotia tenuifolia var. tenu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nuria cunningham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iocephalus appendicu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iocephalus guerin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iocephalus helichrys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iocephalus occident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iocephalus oldfie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iocephalus pygma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iocephalus suffrutic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iocephalus walcot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axil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calca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cil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conspicu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dampieri subsp. dampi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dampieri subsp. erem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elaeop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homolep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hu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incond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muell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mu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pauciden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pimele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revolu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ru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stuar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ria subsp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zothamnus cord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mbertonia latisquam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cris angustifolia subsp. angus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hocarpa corymb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hocarpa pulchella var. pulch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uchea dunlop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uchea rubell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dolepis ca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dolepis capil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dolepis grac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dolepis kendal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dolepis les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dolepis tepp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dotheca angus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dotheca chrys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dotheca gnaphal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dotheca pritz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dotheca unise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gonolepis mueller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gonolepis stri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chaeta pan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Quinetia urvill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Quinqueremulus line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bat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charsley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chlorocephala subsp. chloro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chlorocephala subsp. ros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chlorocephala subsp. splend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citr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coll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condens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corymb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floribun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forres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hete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humboldt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laev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mangle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mary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oppositifolia subsp. opposi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poly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pygma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pyreth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sp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odanthe stri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ia cassi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ia filifolia subsp. fi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ia filifolia subsp. subu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ecio gilber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ecio glossanth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ecio hispidulus var. hispidu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ecio pinnat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ecio quadrident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ecio ramosissim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iloxerus fil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iloxerus humifu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iloxerus mult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nchus hydrophi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ndottia con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hanthodium exi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hanthodium skirroph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hocline spath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ptilodiscus pygma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ttadinia cervicularis var. cervi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ttadinia cervicularis var. occident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ttadinia dissecta var. hir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ttadinia grac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ttadinia hume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aitzia acuminata var. acum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aitzia acuminata var. albic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aitzia corymb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aitzia nit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aitzia podolep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aitzia suaveolens var. suaveol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erochrysum bracte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zo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zolla filicul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noglossum austr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gania anagalloides var. anagall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gania anagalloides var. preis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gania argy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gania bebr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gania corymb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gania cyanea var. cya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gania cyanea var. latisep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gania gustafsenii var. compac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gania gustafsenii var. gustafse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gania integerr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gania lavandul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gania litto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gania seric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gania wonga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liotropium ammophi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liotropium curassavic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mphalolappula conca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giobothrys plurisepa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hodesma zeylanicum var. grandifl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hodesma zeylanicum var. zeylanic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y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ya constri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y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ya lacin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y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ya nit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y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ya scirpoid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y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ya sphaero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ium biplic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ium fascic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ium foli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ium lyratogy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ium muelleri-ferdina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ium oxytrich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ium phlebopeta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ium pseudoruder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ium pseudotasmanic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ium puberu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ium rotund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ium sagitt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nkea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nkea drab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legmatospermum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opetalum anfrac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opetalum fil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opetalum graci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opetalum line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opetalum pedicell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opetalum robus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opetalum sal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ss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opetalum sphaerocarp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ybl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yblis lamel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bichea cass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bichea lanceolata subsp. bre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bichea lanceolata subsp. lanceo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bichea obtrul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bichea punc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bichea teretifolia subsp. grandistip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bichea teretifolia subsp. tere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alostylis cass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alostylis labiche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artemisioides subsp. fi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artemisioides subsp. olig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artemisioides subsp. petio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artemisioides subsp. x artemis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artemisioides subsp. x stur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cardiospe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charle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flexu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glauc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glutinosa subsp. chatelai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pleurocarpa var. angus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pleurocarpa var. pleur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sp.Austin(A.Strid 2021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sp.Billabong(J.D.Alonzo 72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sp.Meekatharra(E.Bailey 1-2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esalpi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nna stowar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mpan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ahlenbergia commun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mpan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ahlenbergia gracilen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mpan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ahlenbergia multicau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mpan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ahlenbergia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mpan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ahlenbergia queenslan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mpan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ahlenbergia tumidifru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ppa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pparis sp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ergularia mar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ergularia sp.3 Bullfinch(R.A.Saffrey 90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ergularia sp.5 Leeman(G.J.Keighery &amp; J.J.Alford 48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ry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llaria fil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acu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acutivalvis subsp. acutivalv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acutivalvis subsp. prinsep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campest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corn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diel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drummond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fraser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greville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helm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huegel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hu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lehmanniana subsp. lehman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microstach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ramos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tessel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locasuarina thuy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 obe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uarina paup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last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sammomoya choret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last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sammomoya ephed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last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sammomoya gran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last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sammomoya imple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helia briz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helia cype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heli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helia nu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s alepy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s aris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s cephaloformis subsp. cephalo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s cephaloformis subsp. murra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s drummond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s erem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s glab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s humill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s inconspicu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s mu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s pi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rolepis polygy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acutibractea subsp. karoni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amn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bunbury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cephal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cine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codon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exi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hol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hymenothe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isatid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lindleyi subsp. inf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muell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paludosa subsp. baudi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paludosa subsp. moqui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semibac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semilun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spin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stipi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subere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triplex vesicaria subsp. incomp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um crist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um gaudichaudia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um melanocarp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um pumil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dymanthus ro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ysphania glomulifera subsp. erema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ysphania glomulifera subsp. glomul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ysphania plantagin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ysphania rhadinostachya subsp. inf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nchylaena la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nchylaena tomentosa var. toment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ochiton sclerolae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bulb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cymb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dole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fimbr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halocnemoides subsp. caten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halocnemoides subsp. caud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halocnemoides subsp. halocnem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halocnemoides subsp. tenu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indica subsp. bi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indica subsp. leiostach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koobabbi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lepidospe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leptoclada subsp. incl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lyl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pel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pergranulata subsp. pergran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pru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pterygosperma subsp. pterygospe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sp.Gunyidi(M.N.Lyons 260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sp.Lake Moore(M.N.Lyons 260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syn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sarcia und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amo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appres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atkin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bre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car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conve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diff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enchylae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erio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georg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glomer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marg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plan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pyramid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rad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thes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tomentosa subsp. toment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trichopt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tript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ireana vil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chycornia triand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godia aci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godia baccata subsp. bac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godia baccata subsp. dio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godi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godia erema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godia latifolia subsp. la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godia latifolia subsp. re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godia preissii subsp. obo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godia preissii subsp.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godia sp.Watheroo(R.J.Cranfield &amp; P.J.Spencer 818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godia ulic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oycea diva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oycea spi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lsola tragus subsp. trag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rcocornia black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rcocornia glob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rcocornia quinque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lerolaena a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lerolaena cun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lerolaena dens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lerolaena diac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lerolaen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lerolaena eurot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lerolaena fus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lerolaena gardn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lerolaena tri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lerolaena un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lerostegia disart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lerostegia monil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lerostegia tenu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uaeda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n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elkeldia diff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lus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ericum gramin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lus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ericum japonic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ch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urchardia baird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ch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urchardia mult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ch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urchardia ros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ch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urchardia umbel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ch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urmbea dens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ch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urmbea dila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ch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urmbea dioica subsp. al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ch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urmbe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ch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urmbea inframed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ch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urmbea mon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ch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urmbea murchiso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ch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urmbea pygma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ch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urmbea ten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lch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urmbea tub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mel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rtonema philyd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volv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namia ros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volv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volvulus angustissimus subsp. angustissim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volv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volvulus clemen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volv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volvulus remo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volv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essa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volv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ana seri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volv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ilsonia backhous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volv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ilsonia hu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volv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ilsonia rotund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rall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iptilon ros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ass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assula clo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ass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assula colorata var. acum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ass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assula colorata var. colo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ass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assula decumbens var. decumb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ass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assula exser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ass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assula extror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uno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phanopetalum clematid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upres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tinostrobus acumin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upres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tinostrobus arenar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upres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tinostrobus pyramid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upres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litris ca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upres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litris glauc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upres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litris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upres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litris ro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modoc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phibolis antarc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modoc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phibolis griffith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modoc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dule uninerv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umea arth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umea art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umea jun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umea preissii subsp. la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umea rubig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umea vagin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lboschoenus caldwel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ulbostylis barb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rex appres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rex fasci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rex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ustis dio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ustis giga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izandra eno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izandra multiart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rysitrix distigmat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athochaeta aven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athochaeta clandest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athochaeta equi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athochaeta tere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us altern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us bifa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us bulb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us cunningham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us gymnocaul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us polystachy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us rigide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us squarr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us vagin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leocharis acu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leocharis keigher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leocharis pall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icinia nod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hnia ancist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hnia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hni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hnia lanig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hnia trif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lepis cernua var. cernu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lepis cernua var. set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lepis congru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lepis cype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lepis oldfield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lepis produ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lepis stel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brunonia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carph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cost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gladi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leptostachy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longitudin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pubisquam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resin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rupest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scab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sp.A2 Island Flat(G.J.Keighery 700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sp.K Boorabbin(K.L.Wilson 257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sp.P1 small head(M.D.Tindale 166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squam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tenu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sperma tuberc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somelaena gracilice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somelaena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somelaena pseudosty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somelaena stygia subsp. defle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somelaena tetrag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oplectus later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oplectus subu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oplectus vali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andrew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arme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asperocarp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bad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bentham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breviset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caespitit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calc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clandesti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cruen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curv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discif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efoli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grand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griffinia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hexand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hu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insoli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lan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lati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maschali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minutu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na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na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nit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obtus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odontocarp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pedicel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penniset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pleiostemon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plum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ri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culp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esquispicu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p.A1 Boorabbin(K.L.Wilson 258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p.A2 Kulin(B.G.Briggs 793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p.A3 Ciliate Sheaths(K.R.Newbey 940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p.Eneabba(F.Obbens &amp; C.Godden I15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p.G Broad Sheath(K.L.Wilson 263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p.Kalbarri(K.R.Newbey 935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p.Murchison(K.L.Wilson 264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p.smooth culms(K.R.Newbey 782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ubaphy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ubfasci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ubflavus subsp. hispid culms(K.R.Newbey 827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ubflavus subsp. subflav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sublate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tene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unispicu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enus variicell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traria capil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traria micr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traria octand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ostularia compres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ostularia neesii var. elati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costularia neesii var. nee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nthocarpus canalicu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nthocarpus hu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nthocarpus parv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nthocarpus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nthocarpus robus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nthocarpus verticil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ectasia brown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ectasia cya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ectasia grandiflora subsp. wheatbelt(A.M.Coates 431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ectasia hisp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ectasia narraga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ectasia palust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aexeros fimbr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aexeros macranth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aexeros ser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 bromeli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 obliqu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ingia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mandra britta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mandra caespit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mandra coll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mandra eff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mandra hast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mandra hermaphrod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mandra marit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mandra micrantha subsp. mic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mandra micrantha subsp. tere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mandra nigric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mandra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mandra seri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mandra suaveol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sypo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erolirion diva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ennstaedt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idium esculen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acer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amplexicau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ancist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arcu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a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commu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conspicu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crass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desm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diamesogen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exaspe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glaberr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glabrisep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glomerata subsp. darling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glomerata subsp. gingi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glomerosa var. bist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glomerosa var. glomer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helianthem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hibbertioides var. hibbert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hueg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hyperic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incl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lasiop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livid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min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mont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myln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nu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pachyrrhiz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polystach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potentill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pun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race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rostel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rup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sp.Gnangara(J.R.Wheeler 232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sp.Mt Lesueur(M.Hislop 17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sp.Tathra(M.A.Langley &amp; J.M.Harvey 187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sp.Warradarge(M.Hislop 193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spicata subsp. leptothe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spicata subsp. sp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stel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sten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stowar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subvag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unc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vag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bertia verruc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oscor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oscorea has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anderso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andros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barbig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bulbosa subsp. bulb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bulbosa subsp. maj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citr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closterostig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echinoblas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eneab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erickson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erythrorhiza subsp. coll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erythrorhiza subsp. erythrorhiz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erythrorhiza subsp. mag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gigantea subsp. gigant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glandulig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helo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hete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hueg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in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int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leioblas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leucoblas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macrantha subsp. mac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macrophylla subsp. mac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marchantii subsp. marchan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marchantii subsp. p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menziesii subsp. bas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menziesii subsp. menzie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menziesii subsp. penicil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menziesii subsp. thysanosep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mic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min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neesii subsp. bore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neesii subsp. nee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nitidula subsp. allantostig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nitidula subsp. leucostig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niv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occident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occidentalis subsp. occident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orb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paleacea subsp. pale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pall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parv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pedicel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pulch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pycnoblas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radic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ramel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reching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ros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spil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stolonifera subsp. hu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stolonifera subsp. porre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stolonifera subsp. prost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stolonifera subsp. rup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stolonifera subsp. stolon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stricticau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subhirt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osera zon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cdeiocol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cdeiocolea monostach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cdeiocol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eorgeantha hexand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lat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latine gratiol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mbling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mblingia calceol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rotriche cord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dersonia bre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dersonia caerul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dersonia grac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dersonia hete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dersonia involuc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dersonia lehmanniana subsp. lehman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dersonia lehmanniana subsp. pub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dersonia long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dersonia mysos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dersonia opal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roloma cili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roloma compac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roloma epacri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roloma glauc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roloma macro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roloma micro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roloma microdon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roloma pallid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roloma pedicel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roloma serrat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roloma sp.Cataby(E.A.Griffin 102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roloma sp.sessile leaf(J.L.Robson 65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roloma stomarrh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roloma xerophy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loma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loma sp.Kalbarri(A.H.Burbidge 450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ephium mag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ephium mi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ephium pendu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ephium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ephium ro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oninia king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allit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assi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brev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brevisty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capitel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ciner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cochlear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concin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conosteph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cord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cord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crass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cucul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cune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cymb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dis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elati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fimbri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glabe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glauc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gracillim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hamul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hispi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ins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lasiostachy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leptanth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margin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minut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nu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oblong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obtec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obtus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oldfie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oliganth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oxyced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ozotham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parv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pendu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phyllostachy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plan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plumul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polymorph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propinqu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pulche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racemul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Arrino(M.Hislop 267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Badgingarra(R.Davis 42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Bifid Eneabba(M.Hislop 192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Bungulla(R.D.Royce 34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ciliate Eneabba(F.Obbens &amp; C.Godden s.n.3/7/200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Clyde Hill(M.A.Burgman 120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Howatharra(D.&amp; N.McFarland 104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Kalbarri(J.M.Powell 169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Lesueur(B.Evans 53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Mid West(J.S.Beard 738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Moore River(M.Hislop 169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Moresby Range(S.Patrick 261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Murdoch(M.Hislop 103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Northern Scarp(M.Hislop 223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outer wheatbelt(M.Hislop 3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Three Springs(M.Hislop 25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Warradarge(M.Hislop 190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.Yanchep(M.Hislop 198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prengel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quarr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tri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strongylophy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tamminensis var. tammi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ucopogon teretosty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issanthe powell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sinema ciliatum forma Central Wheatbelt(S.Paust 89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sinema ciliatum forma N of Perth(N.Sammy s.n.15/8/198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sinema ciliatum forma Perth limestone(W.Ives s.n.9/8/196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sinema ciliatum forma Perth-Bunbury sands(J.W.Green 35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sinema ciliatum forma S.W.Coastal(N.G.Marchant 71/71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sinema eleg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onotoca leuc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ac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phelia tenu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driana quadripart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driana urticoides var. urtic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rtya dimerostig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yeria brevifolia var. bre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yeria cine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yeria cygn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yeria gardn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yeria lepidopet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yeria si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yeria sp.C South West(A.S.George 987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yeria visc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copeplus pauc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 biconve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 boophth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 drummondii subsp.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 myrt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 tannensis subsp. eremop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onotaxis bract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onotaxis grandiflora var. gran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onotaxis grandiflora var. obtus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onotaxis occident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yllanthus calyci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yllanthus erwi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yllanthus scab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anther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anthera eric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anthera mic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icinocarpos glauc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icinocarpos muric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icinocarpos psilocla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icinocarpos sp.Morawa(B.J.Lepschi &amp; T.R.Lally BJL 265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icinocarpos tubercu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icinocarpos undu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icinocarpos veluti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uropus crass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uropus sp.Woolgorong(M.Officer s.n.10/8/9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hystemon axil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hystemon brachyphy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hystemon intric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hystemon nematoph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hystemon vermi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phor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hystemon virg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 bract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 cine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 confer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 conf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 cord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 den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 fecun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 glome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 lax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 pauc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 punc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Frankenia set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enti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entaurium spic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er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odium crini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er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odium cygn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er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eranium soland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er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largonium austr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er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largonium havlas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er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largonium littorale subsp. littor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otium junciform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otium rubrifl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unonia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unonia sp.Goldfields(K.R.Newbey 604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opernookia strophio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a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alt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car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coro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erio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glabr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haematotricha subsp. du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incana var. fusc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incana var. inc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jun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kraus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lavandul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lindle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line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lute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olig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salah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scaevol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sp.Central Wheatbelt(L.W.Sage,F.Hort,C.A.Hollister LWS232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sp.Jurien(G.Lullfitz s.n.10/7/198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sp.Wongan Hills(R.D.Royce 663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spicig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stenostach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tenuicaulis var. curv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tenuicaulis var. tenuicau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teph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ter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toment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trig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tr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mpiera well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affin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arthrotric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berard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berringbi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caerul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claytoni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conve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coryn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drummondii subsp.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fasc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glare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hassal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helm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inc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king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macroplect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mic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mimul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neogood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occident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perr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pin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pinnatif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pulchella subsp. Coastal Plain A(M.Hislop 63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pulchella subsp. Coastal Plain B(L.W.Sage 233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pulchella subsp. Wheatbelt(L.W.Sage &amp; F.Hort 79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pusi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pusill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scapigera subsp. scapig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sericostach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trich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tripart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watsonii subsp. wat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xanthospe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 xanthotric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b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chlo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expan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floribun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formosa subsp. Wheatbelt(R.J.Cranfield 471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galactit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hirsu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jun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linar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long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mac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magnif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stenosep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subcy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chenaultia tub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ntaptilon care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anchus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ca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chrysopog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crass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cune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eneab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glandul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glob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globul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hamilt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humif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kall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lanceo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nit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oldfie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phlebopet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pi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platy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porocar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repens var. angus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repens var. ere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repens var. rep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restiacea subsp. resti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seric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sp.golden hairs(D.&amp; B.Bellairs 1450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spi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str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thesioides subsp. thes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toment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aevola virg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lleia cycnopotam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lleia discoph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lleia glab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lleia hisp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lleia ros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lleia trinerv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reauxia reinward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ode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reauxia verreaux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donocarpus cotin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 racemig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 ramul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 reticu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 sp.Bolgart(C.A.Gardner 870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 sp.Mogumber(T.J.Hawkeswood 25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 subnu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rsonia cyath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stem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alteranthus erec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igozanthos bicolor subsp. bicol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igozanthos flavi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igozanthos humilis subsp. chrysanth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igozanthos humilis subsp. gran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igozanthos humilis subsp. hu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igozanthos kalbarri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igozanthos manglesii subsp. mangle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igozanthos manglesii subsp. quadr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igozanthos pulcherrim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igozanthos viridis subsp. metallic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igozanthos viridis subsp. terraspec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igozanthos viridis subsp. viri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lancoa ca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aculeata subsp. acul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aculeata subsp. brev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aculeata subsp. bromel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aculeata subsp. cygn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aculeata subsp. echin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aculeata subsp.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aculeata subsp. rhipidi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aculeata subsp. septentrion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aculeata subsp. spinulig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androstem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angus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a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bract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candicans subsp. calc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candicans subsp. candic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candicans subsp. fla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candicans subsp. procumb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canter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caricina subsp. caric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caricina subsp. elachy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crassinervia subsp. abs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crassinervia subsp. crassinerv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dielsii subsp. diel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dielsii subsp. ter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festucacea subsp. festuc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festucacea subsp. fi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hiem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jun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lat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mic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neocy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pauciflora subsp. euryrhip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pauciflora subsp. pauc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prol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res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robus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seminu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setigera subsp. setig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set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stylid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teretifolia subsp. pla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teretifolia subsp. tere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teretiusc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toment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vil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tylis wonga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um brevisepa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um discol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um lax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um lor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um panic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um simpl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um simul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um sparsifl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um spic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um ven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cropidia fulig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lebocarya cil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lebocarya fi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lebocarya pilosissima subsp. pilos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lebocarya pilosissima subsp. tere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bonanthes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bonanthes longipet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emod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bonanthes viol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lischrocaryon aureum var. angust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lischrocaryon aureum var. aur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lischrocaryon flav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lischrocaryon ro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nocarpus chinensis subsp. chi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nocarpus confertifolius var. confert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nocarpus confertifolius var. helm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nocarpus cordig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nocarpus nodul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nocarpus pithy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is aculeo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is brow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is foli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is goss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is odontocarpa forma octofo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is odontocarpa forma pter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is odontocarpa forma rug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is platy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is tenu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is trigon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iophyllum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iophyllum echin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iophyllum limnophi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lorag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iophyllum muell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rnan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yrocarpus america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ate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atella leptogy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ate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thuria bibract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ate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thuria submer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drochari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ttelia ova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x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xis glabella var. glab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x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xis glabella var. lept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x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xis occidentalis var. occident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x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xis occidentalis var. quadr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throsanthus laxus var. gramin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throsanthus laxus var. lax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tersonia argy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tersonia drummondii subsp. bore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tersonia drummondii subsp.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tersonia gram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tersonia jun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tersonia occident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tersonia rudis subsp. ru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tersonia spira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tersonia umbr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es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es carol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es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es inf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es monger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es muell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etes trip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us arid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us caespitic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us kraussii subsp. australi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us palli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us pauc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us plan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us rad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us subsecun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uzula meridion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calcitra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centr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hueg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line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minut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mucro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muell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n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protuber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sp.A Flora of Australia(G.J.Keighery 247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sp.B Flora of Australia(P.G.Wilson 429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sp.C Flora of Australia(P.G.Wilson 881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stowar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str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unc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lochin trichoph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sola coerul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anostegia angus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anostegia cor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anostegia lanceo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anostegia mic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crastylis corymb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crastylis ful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crastylis inc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crastylis linear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crastylis mic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crastylis par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crastylis ret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crastylis solipa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crastylis velut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andra bellair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andra cocc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andra gardn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andra glabra subsp. chima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andra glabra subsp. glab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andra hancock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andra inc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andra lei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andra line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andra pun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andra rubr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andra rutil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andra sp.Eneabba(H.Demarz 368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barb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cocc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confer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cur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diel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diplanth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diva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hu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inc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macpher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mac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obo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pime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alig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cab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eri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p.Arrino(J.J.Alford 117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p.Cue(K.F.Kenneally 47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p.Dalwallinu(W.E.Blackall 287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p.Edah(J.W.Green 160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p.Jibberding(J.D'Alonzo 41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p.major(C.A.Gardner 267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p.Paynes Find(A.C.Beauglehole 4913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p.Pindar(H.Demarz 742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p.Tallering(H.Pringle 332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p.Wilroy(B.J.Conn 215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p.Yalgoo(A.M.Ashby 262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sp.Yuna(A.C.Burns 9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ty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visc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genia westring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iphora eld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chnostachys albic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chnostachys coolgardi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chnostachys eriobotr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chnostachys ferrug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chnostachys verbascifolia var. verbasc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ophora glob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ophora rugos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corys barb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corys eremophil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corys eric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corys long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corys obo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corys sp.Coomallo(L.Haegi 267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corys sp.Mt Gibson(S.Patrick 209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corys tenu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ysopsis chrys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ysopsis sp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atriplic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axil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bartling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cun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dila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glut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hemigen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lepido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lox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oldfie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sp.Dalwallinu(M.Hislop 186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teck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termin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unc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verbasc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yrodia visc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stanthera althoferi subsp. althof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stanthera campbel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stanthera canal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stanthera eckersley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stanthera magnif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stanthera pat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stanthera pedicel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stanthera petrop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stanthera scu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stanthera semiteres subsp. int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stanthera wilki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artothamnella puber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ucrium erema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ucrium racem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ucrium sessilifl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ucrium sp.Hutt River(W.H.Butler 5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estringia cephal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estringia dampi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estringia rig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rixonia prostanthe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u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sytha aurea var. a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u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sytha aurea var. hir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u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sytha fla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u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sytha glabella forma bical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u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sytha glabella forma casuarin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u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sytha glabella forma dispa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u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sytha glabella forma glab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u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sytha mel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u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sytha no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u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sytha pom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u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sytha racemosa forma pi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u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ssytha racemosa forma race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mna dispe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irodela punc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ntib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Utricularia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ntib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Utricularia inaequ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ntib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Utricularia menzie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ntib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Utricularia multif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ntib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Utricularia ten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ntib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Utricularia viol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ntib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Utricularia volu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inum margin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ammatotheca berg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toma hypocrateriformis var. cris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toma hypocrateriformis var. hypocrater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toma hypocrateriformis var. trichogram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toma petra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toma pusi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toma scapig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 a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 gibb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 hete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 rar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 rhomb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 rhytidospe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 sp.small flowers(K.F.Kenneally 770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 tenui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belia winfrid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 b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 campan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 flav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 lito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 spermaco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 vagin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yllangium diver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yllangium paradox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ga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yllangium sulc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yema fitzgera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yema gibberula var. tat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yema linophylla subsp. lin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yema maide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yema miqu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yema miraculosa subsp. mirac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yema nest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yema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yema sanguinea var. sangu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siana casuarin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siana murra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r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Nuytsia floribun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c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copodiella serpent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copo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ylloglossum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butilon cryptopeta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butilon geran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butilon oxycarpum subsp. prostr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yogyne ang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yogyne coronop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yogyne cune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yogyne hake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yogyne huegelii var. glabr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yogyne huegelii var. grossulari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yogyne huegelii var. hueg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yogyne pinoniana var. leptochlamy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yogyne purp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yogyne wray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iscus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ibiscus gardn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wrencia chrysode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wrencia diff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wrencia glome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wrencia sp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wrencia squam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wrencia viridigris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 austral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adyera farrag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ida atrovir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ida calyxhym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ida chryso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ida exceden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ida fibul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ida hooker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ida king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v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ida sp.Pindar(A.Mitchell 358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rsil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rsile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rsil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rsilea exa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rsil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rsilea hirsu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rsil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rsilea mu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ny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llarsia alb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ny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llarsia capi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ny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llarsia congest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nyant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llarsia submer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canthoclada subsp. acantho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canthoclada subsp. glauc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ci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cu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cule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cum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cuminata(narrow phyllode variant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cuminata(small seed variant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cu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d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estiv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lata var. a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lata var. bigland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lata var. platypt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lata var. tet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mpl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narthr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ncistrophylla var. ancist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ncistrophylla var. liss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ndrew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neura var. aneu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nom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nthocha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ppla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pr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rcuat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rist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shby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ssimilis subsp. assi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ulac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uronit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ayersiana var. la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barbinervis subsp. barbinerv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barbinervis subsp. bore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bartl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baxt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beauverd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bentham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biden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blakel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botrydi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browniana var. glauc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browniana var. obscu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brum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burkit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ar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ave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elastr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erast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hapmanii subsp.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hapmanii subsp. chapma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hart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hrys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lydonoph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ochle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ochlocarpa subsp. cochl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ollet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om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ongesta subsp. clifto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ongesta subsp. conges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ongesta subsp. wonga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onsangu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oolgardiensis subsp. coolgardi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oolgardiensis subsp. eff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oolgardiensis subsp. lati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os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rassistip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umming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up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yclo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cylindr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aphn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avies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efici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ens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entic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iel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ila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issona var. diss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issona var. indolo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iver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rewiana subsp. drew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rewiana subsp. min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rummondii subsp. affin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rummondii subsp. candoll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rummondii subsp.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rummondii subsp. eleg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u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duriusc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enervia subsp. expl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epac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erema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eremophila var. eremop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eremophila var. varia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eric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erickson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erin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erio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exocarp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exten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fagon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farne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fauntlero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fi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flabel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formida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forrest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frag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gal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gelas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gibb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gilber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glutinos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granit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grasb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guine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hemitel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heteroclita subsp. heterocl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heteroneura var. jut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heteroneura var. pet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heteroneura var. proli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hopper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horrid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hueg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idiomorp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imi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inceana subsp. con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inceana subsp. la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incrass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isoneura subsp. isoneu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isoneura subsp. nim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jackson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jame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jenner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jibberding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kalgoorli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kemp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koch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anceo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asio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asiocarpa var. bracteo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asiocarpa var. lasi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asiocarpa var. lasiocarpa Cockleshell Gully variant (E.A.Griffin 203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asiocarpa var. sed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aterit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atipes subsp. lati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atipes subsp. lic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eptospermoides subsp. leptosperm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eptospermoides subsp. obo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eptospermoides subsp. psammop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ig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igustr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ineolata subsp. lineo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ineolata subsp. multilin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irellata subsp. compres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irellata subsp. lirel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ongiphyllod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ongisp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lullfitzi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mackey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masli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mega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meisn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merinthoph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merral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microbotr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micro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moirii subsp. recurvistip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multisp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murray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nerv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neurophylla subsp. erug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neurophylla subsp. neu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nigripilosa subsp. la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nigripilosa subsp. nigripi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no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nyss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obo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obte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oldfie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oncinophylla subsp. oncin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orb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oswa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oxy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alust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apyr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elop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haeo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harangit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laut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l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rai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ra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reis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terocaul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ulchella var. glaberr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ulchella var. goadb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ulchella var. pulch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ulchella var. refle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ulchella var. reflexa acuminate bracteole variant(R.J.Cumming 88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unct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ygma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pyr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quadrimarg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quadrisul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ramulosa var. lin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ramulosa var. ram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recur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repan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resinimarg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res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resti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retror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rhodophlo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ridley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ross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rostell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royc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alig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axat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cal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cirp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clero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clerosperma subsp. sclerospe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emicircin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eric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ess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essilisp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huttleworth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ib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ig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Cadoux(B.R.Maslin 578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Goodlands(B.R.Maslin 776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Kalannie North East(B.R.Maslin 751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Kalannie North(B.R.Maslin 770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Kalannie(B.R.Maslin 757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Kalannie(B.R.Maslin 770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Manmanning(B.R.Maslin 771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Merredin(B.R.Maslin 58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Muggon Station(S.Patrick &amp; D.Edinger SP 323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Mullewa(B.R.Maslin 426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Murchison River(B.R.Maslin 778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Murchison(B.R.Maslin 733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New Norcia(E.A.Griffin 591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Northampton(B.R.Maslin 779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P170(B.R.Maslin 447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Petrudor Rocks(B.R.Maslin 771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Tootbardie Road(B.R.Maslin 82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.Wubin(B.R.Maslin 413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athu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eck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hacelata subsp. sphace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hacelata subsp. verticil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hen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plen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quam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tanle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teedma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tenopt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tereophylla var. cylind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tereophylla var. stere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towar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ubrig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ubsess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ulcata var. platy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ulcata var. sul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syno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telm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tere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tetragon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tratma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trigon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trin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trun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ty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ulic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u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vassa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victor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vit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willdenow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wil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wis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xanth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cacia yorkrakinensis subsp. acr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o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raserianthes lophantha subsp. loph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ollu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linus lot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ollu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carthuria apet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ollu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carthuria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ollu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carthuria georg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ollu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carthuria int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ollu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carthuria keigher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bre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cape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clark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compacta subsp. compa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compacta subsp. fecun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decipiens subsp. decipi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decipiens subsp. linear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deser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dutt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erio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forrestii subsp. forres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fraseri subsp. gal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georg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gile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glabra subsp. albic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glabra subsp. car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glabra subsp. chlor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glabra subsp. eleg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glabra subsp. psammoph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glabra subsp. toment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glabra subsp. verruc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glut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grani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hygroph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koobabbi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laa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latrobei subsp. latrob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lehman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long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mackinla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maculata subsp. bre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maitla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microthe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min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mira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niv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oldfieldii subsp. angus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oldfieldii subsp. oldfie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oppositifolia subsp. angus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pant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papil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physo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pinnatif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platycalyx subsp. platy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pterocarpa subsp. pter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puni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rost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sargen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scaber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serr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set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shonae subsp. shon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spu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strongyl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subfloccosa subsp. la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subfloccosa subsp. subflocc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tern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vernic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visc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ophila youngii subsp. young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um acumin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um caprar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um insul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um monta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oporum tetrand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gonis flexuosa var. flexu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uta aspera subsp. hespe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artea affin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artea cla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artea heteranth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artea scop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bentham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blackal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camphorosm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crispiflora subsp. Mt Lesueur(E.A.Griffin 232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crispiflora var. tenui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crypton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decipi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elder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floribun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gran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gran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margareth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mega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mu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pentagon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preis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recur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robus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Bencubbin-Koorda(M.E.Trudgen 542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Billeranga Hills(M.E.Trudgen 220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Bunjil(B.R.Maslin 506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Bunney Road(S.Patrick 405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Calingiri(F.Hort 171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Chittering(R.J.Cranfield 198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Darling Range(R.J.Cranfield 167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East Yuna(R.Spjut &amp; C.Edson 707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fine-leaved(C.M.Lewis 51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Koorda(W.E.Blackall 337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Mingenew(M.E.Trudgen 1202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Moora(R.Bone 1993/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Morawa(M.A.Langley MAL417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Mullewa-Morawa(A.C.Burns 2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Murchison River(M.E.Trudgen 1200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Nanga(A.S.George 1134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Nolba(M.E.Trudgen MET2163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Perenjori(J.W.Green 151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Perth Region(R.J.Cranfield 44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Three Springs(M.E.Trudgen 536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Walkaway(A.S.George 1124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Western Australia(J.Drummond s.n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Whelarra(A.C.Burns 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Wubin(M.E.Trudgen 54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p.Yuna(M.E.Trudgen 222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tam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eckea subcun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laustion microphy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laustion pulcherrim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aufortia aesti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aufortia bicol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aufortia bracte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aufortia eleg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aufortia erio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aufortia inters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aufortia macrostem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aufortia micrantha var. puber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aufortia purp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aufortia sprengel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eaufortia squarr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listemon phoenic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acce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ari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asp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blepharosperm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brev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chrysanthe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formosus subsp. rigi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gile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glab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hirsu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homalophy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kalbarri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late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longissim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oldfie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pachystachy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quadrifi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sanguin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torul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othamnus vill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acu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ang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a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bre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breviseta subsp. stip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chrys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depres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deso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diver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ecalycata subsp. brev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ecalycata subsp. ecaly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ecalycata subsp. pub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eneabb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erosipet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flav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for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fras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glut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grac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hab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harvest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leschenaul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oldfie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onc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paucicos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pimele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platycheiri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plum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purp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sapphir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sp.Eneabba(B.J.Lepschi &amp; T.R.Lally BJL361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sp.Wheatbelt(R.Davis 454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strig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super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sylv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unc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varia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ytrix viol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brev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cili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conostigm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drummondii subsp.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drummondii subsp. hal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griffi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halophi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ham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lullfitz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marchan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micranth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oenanth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pauciflorum subsp. thryptomen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psammophi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rep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sp.Yalgoo(Y.Chadwick 181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melaucium uncin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thamnus trinerv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rymbia cal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rymbia chlorolamp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rymbia haematoxyl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rynanthera fla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acer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capitel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car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chapma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citriod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diosm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foet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halop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helichrys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ma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moll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neild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oede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oldfie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pauc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pin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purp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sangu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sp.Carnamah(J.Coleby-Williams 14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sp.Morawa(C.A.Gardner 266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sp.Watheroo(I.R.McGill 2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speci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thymoides subsp. thym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rwinia vir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nekbatus longisty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nekbatus ros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nekbatus sess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nekbatus stowar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acu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asterocarpa subsp. aster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asterocarpa subsp. histo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at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beaufortioides var. beaufort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beaufortioides var. lachnosanth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beaufortioides var. mic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bre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dendroid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ebracteata var. brachy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ebracteata var. ebract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ectadio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fimbr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had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pauciflora var. calypt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pauciflora var. lonch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pauciflora var. pauc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purp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violacea subsp. raphi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violacea var. viol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x codon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emaea x phoeni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abd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abs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absita x loxophle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acce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aeol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aequioper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alb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ang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annul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arachnaea subsp. arachna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arachnaea subsp. arre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argu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asper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astringens subsp. astrin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balanit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baudi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beard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blaxel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brachycory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burracoppi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camaldulensis var. obt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capillosa subsp. capil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capillosa subsp. poly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celastroides subsp. vir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ceratocory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clela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concin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conveni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crisp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crucis subsp. lanceo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crucis subsp. praecipu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cup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decipiens subsp. decipi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decur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diminu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dolichoc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dolor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drummondii subsp.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drummondii subsp. pen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ebbanoensis subsp. ebbano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ebbanoensis subsp. glauciram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ebbanoensis subsp. phot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edu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erythrocory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erythronema var. marg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eudesm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ewart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ex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falcata subsp. fal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falcata subsp. op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flocktoniae subsp. flockton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foecunda subsp. aeol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foecunda subsp. Coolimba(M.I.H.Brooker 955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frutic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gardneri subsp. gardn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gittinsii subsp. gittin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gittinsii subsp. illuc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gompho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grac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gypsop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horist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impen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incrass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johnso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jucun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jut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kochii subsp. amaryss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kochii subsp. beccumit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kochii subsp. bore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kochii subsp. koch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kochii subsp. plen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lane-pool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lateri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leprophlo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lept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leptopoda subsp. arc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leptopoda subsp. ele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leptopoda subsp. leptopo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leptopoda subsp. sublu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longicorn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loxophleba subsp. lissophlo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loxophleba subsp. loxophle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loxophleba subsp. supralaev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loxophleba x wando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macrocarpa subsp. elach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macrocarpa subsp. macr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macrocarpa x pyr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mannensis subsp. vespert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marginata subsp. marg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marginata subsp. thalass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mode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myriadena subsp. myriad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obtusiflora subsp. dongarra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obtusiflora subsp. obtus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oldfie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ole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or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orthostem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pall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pen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petra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petr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phaenophylla subsp. phaen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phenax subsp. phena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pil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pleur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pluricaulis subsp. pluricau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promin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pruinira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pyr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re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redun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rhodantha var. petio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rhodantha var. rhod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rigid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royc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rudis subsp. ru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al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almonophlo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alub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argentii subsp. fall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argentii subsp. ones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argentii subsp. sargen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elach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heath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towar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triaticalyx subsp. striati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ubangusta subsp. pusi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ubangusta subsp. subangus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ubangusta subsp. vir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ube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synand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ten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todt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transcontinent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trichopo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unc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vegran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victri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wandoo subsp. pulve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wandoo subsp. wando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wubi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x carnab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x mundijong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yilgar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alyptus zopherophlo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ryomyrtus patrick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ryomyrtus recur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omalocalyx aur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omalocalyx chapma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omalocalyx coarct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omalocalyx inerrabun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omalocalyx thryptome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omalospermum firm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calymma angust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calymma hirsu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calymma lin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calymma long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calymma punic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calymma robus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calymma serr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calymma sp.Cataby(G.J.Keighery 515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calymma sylvest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calymma tenu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calymma tetrapte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calymma xanthopetalum var. Dandaragan(C.A.Gardner 901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calymma xanthopetalum var. linear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calymma xanthopetalum var. Three Springs-Eneabba(W.E.Blackall 439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unzea glabr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unzea micrantha subsp. petio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unzea praes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unzea pulch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unzea recur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archea hakeifolia var. bre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spermum erub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spermum exser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spermum nit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spermum oligand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spermum ro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spermum sp.Latham(B.L.Rye 239088 &amp; M.E.Trudgen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spermum spi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hursthous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minilya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peltig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ros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sp.Cooljarloo(B.Backhouse s.n.16/11/8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sp.Cooloomia(S.D.Hopper 135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sp.Erangy Springs(M.E.Trudgen 1203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sp.Hardabutt Rapids(D.Bellairs 1654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sp.Kalbarri(L.A.Craven 708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sp.Moonyoonooka(R.J.Cranfield 294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sp.Mullewa(P.Winson B736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sp.Nerren Nerren(A.Payne 36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sp.Unmade Road(E.A.Griffin 753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sp.Woodacurrie Rd(S.Patrick 336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sp.Woolgorong Station(M.Officer 10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sp.Yalgoo Road(Morawa Tree Committee 32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sp.Yerina(S.J.Patrick 272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lleostemon tubercu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acuminata subsp. acum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acuminata subsp. webst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ad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amyd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aspalath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atroviri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barlow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bear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bisul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boe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bre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broph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cae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calotham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calypt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campan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cardi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carr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cili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cla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concre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conotham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cord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coroni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cte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cuti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del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depres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dichr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eleuterostach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ellip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fab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fi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fulgens subsp. ful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fulgens subsp. steedma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halmatur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ham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ham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hapl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hollida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holoseri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huegelii subsp. hueg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hutt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id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incana subsp. inc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aetif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anceo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a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asiand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ateriflora subsp. acu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ateriflora subsp. later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aterit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ax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ecan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ei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eiopyx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eptosperm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europ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ongistaminea subsp. longistam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longistaminea subsp. specta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macronychia subsp. macronych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mega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nemat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oldfie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orbi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parvice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pauperiflora subsp. fastig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platy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preis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psammop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pun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rad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rhaphi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rye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sapient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scab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scal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sciotosty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scle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ser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sp.Mine fruit(W.O'Sullivan 162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spath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stereophlo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strob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subtrig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syst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tere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thy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tink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trich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unc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und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urceo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venus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villosisep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viminea subsp. vim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vinn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wonga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laleuca zon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cla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cu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obo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racemosa var. north-central(M.E.Trudgen 222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racemosa var. north-west(R.J.Cranfield 289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racemosa var. prochyt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racemosa var. race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rog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rubri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sp.Avon(P.Roberts 24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sp.Murchison(M.E.Trudgen 222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sp.Warriedar(S.Patrick 1879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sulph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triptycha subsp. long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myrtus uniov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ragonis gran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icalymma ellipticum var. elliptic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icalymma ellipticum var. florid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icalymma spongiocau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ymatocarpus porphyrocepha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leanthus aurantiac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leanthus be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leanthus fil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leanthus peduncularis subsp. pedun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leanthus peduncularis subsp. pilif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leanthus rubroniti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leanthus septentrion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leanthus vernic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gelia cil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gelia ino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gelia mega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gelia velut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inzia crass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capi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chapma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cil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cord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involuc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lax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lept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oligand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parv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Ajana(T.A.Halliday 13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Binnu East Road(M.E.Trudgen 1201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Binnu(M.E.Trudgen 221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Binnu-Yuna(M.E.Trudgen 1201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Burma Road(A.C.Burns 13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Dongara(R.Hart 840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East Yuna(A.C.Burns 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Eneabba(S.Maley 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Eradu(R.D.Royce 801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Eurardy(J.S.Beard 688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Folly Hill(M.E.Trudgen 1209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Galena(W.E.Blackall 472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Geraldton(F.Lullfitz 321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Gunyidi(J.D.Briggs 172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Jurien(R.Cranfield &amp; P.Spencer RJC 844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Kalbarri(N.Hoyle 62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Kojarena(A.M.Ashby 19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Lancelin(M.E.Trudgen 151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Murchison River(A.S.George 709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Murchison(M.E.Trudgen 168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Nolba(E.Place s.n.Jan.196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Northampton(A.Strid 2071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Prowaka Springs(R.J.Cranfield &amp; P.Spencer 808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Red Bluff(A.Gunness 237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Ross Graham Lookout(S.Maley 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Shark Bay(M.E.Trudgen 742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Valentine Road(S.Patrick 214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Whelarra(M.E.Trudgen 1201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Wongonderrah(M.E.&amp; M.R.Trudgen MET 1200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Yandanooka(R.Soullier 64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Yerina Springs(N.Hoyle 51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.Z-Bend(Bellairs-Kalflora 912a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spat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tere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uber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oltzia umbell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axandria linear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australis subsp.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baecke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cos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cuspid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decuss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dent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dupl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hyporhyt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john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koch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mucron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ningha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racem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p.Carrarang(M.E.Trudgen 742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p.Eagle Gorge(A.G.Gunness 236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p.East Yuna(J.W.Green 463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p.Eneabba(R.J.Cranfield 843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p.Eurardy(D.&amp; B.Bellairs 164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p.Geraldton(H.Demarz 514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p.Lancelin(M.E.Trudgen 1400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p.Mingenew(Diels &amp; Pritzel 33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p.Moresby Range(A.S.George 1487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p.Red Bluff(A.G.Gunness 235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p.Tamala(M.E.Trudgen 738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p.Yuna Reserve(A.C.Burns 10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ten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tr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ryptomene strongyl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acerosa var. acer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acerosa var.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aere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alb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amphi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argent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a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aur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bifimbr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blepha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brachypo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capil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centipe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chrys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chrysanth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chrysostachys var. chrysostachy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chrysostachys var. pall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co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cooloom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dasystylis subsp. kalbarri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dasystylis subsp. oestopo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densiflora var. cespit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densiflora var. dens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densiflora var. roseost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densiflora var. stellulig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dichroma var. dichr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dichroma var. synt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endlicheriana var. compa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endlicheriana var. manic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erio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etheliana var. ethel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etheliana var. for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fragr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gal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gran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halop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helm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huegelii var. decumb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huegelii var. hueg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huegelii var. sty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huegelii var. tri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insignis subsp. comp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insignis subsp. eomag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insignis subsp. insign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interio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jamie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lacin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lepidophylla var. lepid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lepidophylla var. quant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lindleyi subsp. lindle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luteola var. lute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luteola var. ros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mitchell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monadelpha var. callitric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monadelpha var. monadelp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muelleriana subsp. min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muelleriana subsp. mueller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nit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no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o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ova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palud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pat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penicil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pennig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pholid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pi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plumosa var. brachy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plumosa var. pleiobotr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polytric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pritz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renni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roei subsp. meiog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rutilast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serrata var. cil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serrata var. line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serrata var. ser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serrata var. Udumung(D.Hunter &amp; B.Yarran 94100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spicata subsp. sp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spicata subsp. squa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staminosa subsp. stam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tumida subsp. tum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venus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wonga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yr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ticordia x eurardy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Naja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Najas mar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Nyct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erhavia cocc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Nyct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erhavia schomburgk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Nyct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micarpus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ax aurant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ax bentham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ax scalar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l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sminum calcar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nag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ilobium billardiereanum subsp. billardierea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nag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ilobium billardiereanum subsp. intermed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nag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ilobium hirtige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phioglos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phioglossum gramin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phiogloss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phioglossum lusitanic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aren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arre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barbar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bicalliata subsp. bicall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bryceana subsp. cra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cairn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creb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cris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dent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dimi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discoid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doutch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drake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dundas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eleg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exilis subsp. ex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exilis subsp. vanleeuwe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fal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fil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flava subsp. fla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flava subsp. ma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foot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georg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hiem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hirta subsp. hir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hirta subsp. ros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hoffmanii subsp. hoffma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incen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incrass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integ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la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longicauda subsp. alb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longicauda subsp. bore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longicauda subsp. calcig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longicauda subsp. emin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longicauda subsp. longicau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longicauda subsp. merrit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lo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macrosty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mesoc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multiclav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no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occident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pachyc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palud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parado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pect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pendens subsp. pen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pulch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radi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remota subsp. par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remota subsp. remo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reptans subsp. impen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reptans subsp. rep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ro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sp.Julimar(S.D.Hopper 399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sp.Rothsay(G.Brockman GBB4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sp.Yuna(G.Brockman 71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speci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splen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vulg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wa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x coact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x erickson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x or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x specta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x suff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denia x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rybas recurv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anicula amplex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anicula fragr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anicula gemm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anicula ixioides subsp. cand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anicula ixioides subsp. ix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anicula seri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rtostylis hueg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uris brum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uris car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uris corymb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uris lax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uris long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uris porr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uris recur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uris set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uris sp.Arrowsmith(K.W.Dixon 92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uris sp.Eneabba(A.H.Burbidge 394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akaea concol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akaea elas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akaea glyptod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akaea grac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akaea liv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lythranthera brunon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lythranthera emarg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piblema grandiflorum var. grandifl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ochilus dilatatus subsp. dilat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ochilus dilatatus subsp. Geraldton(A.S.George 235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ochilus dilatatus subsp. undu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ochilus helonom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ochilus scaber subsp. scab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ochilus tenu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lycorchis saccha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orella fimbr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ceras menzie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tis al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tis brow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tis erema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tis granit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tis media subsp. dens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tis media subsp. erem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tis media subsp. me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tis orbi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racaleana dix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racaleana lyon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racaleana nigr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racaleana termin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eladenia de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asophyllum calc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asophyllum cyphochi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asophyllum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asophyllum e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asophyllum fimb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asophyllum gigant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asophyllum graci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asophyllum hi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asophyllum macrostachy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asophyllum macroty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asophyllum ov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asophyllum parv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asophyllum plumiform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asophyllum sargen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asp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barb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brevisep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dila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macrocalym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pi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recur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sangu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sargen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scab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sp.broad petals(S.D.Hopper 442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sp.cauline leaves(N.Gibson &amp; M.N.Lyons 149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sp.crinkled leaf(G.J.Keighery 1342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sp.exserted labellum(A.C.Beauglehole 1219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sp.inland(A.C.Beauglehole 1188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sp.limestone(B.J.Keighery &amp; G.J.Keighery 6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sp.mid-west coast(G.Brockman GBB13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sp.Northampton(S.D.Hopper 334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sp.scooped sepals(G.Brockman GBB38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sp.short sepals(W.Jackson BJ25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spath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ostylis vit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yrorchis nigric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iculaea cil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elymitra antenn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elymitra ap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elymitra bentham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elymitra campan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elymitra fuscolut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elymitra gram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elymitra mac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elymitra sargen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elymitra spi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elymitra stel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elymitra varieg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rch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elymitra vil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xal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xalis perenn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xal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xalis radic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otus gracill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otus phylic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otus procumb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otus tietken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ssiaea concin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ssiaea eri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ssiaea or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ssiaea pedun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ssiaea spi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ssiaea walk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janus pub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izema aciculare subsp. acicul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izema aciculare subsp. lax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izema cord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izema dick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izema genist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izema humi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izema ilic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izema racem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izema rhynchotrop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izema var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istonia b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otalaria ret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ullen ciner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ullen leucanth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ullen pogonocarp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ang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benthamii subsp. acanthocl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benthamii subsp. bentham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brachy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bursar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cardi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chapma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cos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daph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debilior subsp. debili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debilior subsp. sinu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decurrens subsp. decurr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decurrens subsp. ham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diel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divaricata subsp. diva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divaricata subsp. lan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epiphy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euphorb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graham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hakeoides subsp. hake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hakeoides subsp. subnu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horr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incrassata subsp. incrass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incrassata subsp. ter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int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long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nemat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nudiflora subsp. amplect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nudiflora subsp.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nudiflora subsp. hirt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nudiflora subsp. nu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oxy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pedun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physo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pod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poly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ptero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purpura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quadrilat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ramos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speci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spi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sub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tr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viesia umbo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wynia dillwyn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llwynia sp.A Perth Flora(R.Coveny 803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chsenia unc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chilopsis line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taxia microphylla var. mic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taxia par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acu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appres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axill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bennettsia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callistachy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calyci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capit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celsia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crisp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ebracteo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epacrid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floribund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glauc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hamul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hook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ilic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layt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linear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microcarp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nerv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nud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obov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oxylob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parvifl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plic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polystachy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praemor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propinqu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reflex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retu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rotund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spath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spin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stowar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triangul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trilob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vill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astrolobium wonganen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lycine ca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arist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asperu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confer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glutin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gompholob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knightia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lax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margin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obcord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polymorph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pun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scab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shuttleworth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sp.Gairdner Range(E.A.Griffin 230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sp.Marchagee(B.R.Maslin 142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ompholobium toment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rdenbergia compto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ovea chorizem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ovea pun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ovea stri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ovea trisperma var. gran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ovea trisperma var. trispe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ndigofera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ndigofera brevi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ndigofera king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ndigofera occident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tropis cuneifolia subsp. cune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tropis cuneifolia subsp. glab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tropis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tropis forres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tropis jun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tropis sp.Shark Bay(M.E.Trudgen 717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aci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a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ang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antho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aren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ar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calc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cardu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condens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cupul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dendrosp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epiphy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eremodendr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fasc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floribun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foli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furcel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hake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lehman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macro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nemato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nu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pun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rest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rhadino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rig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sp.Badgingarra(H.Demarz D660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sternberg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acksonia velut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ennedia car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ennedia cocc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ennedia nigric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ennedia prorep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ennedia prost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ennedia stirling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trobea tenella var. ten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sema aphy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sema davies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sema macrocarp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sema toment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tus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tus cruen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tus subb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bursar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cord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depres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dila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floribun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long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mic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multicau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ram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rhagod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sp.Denham(W.E.Blackall 55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sp.Kalbarri(M.D.Crisp 626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sp.Zuytdorp(G.J.Keighery &amp; N.Gibson 168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sp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ter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rbelia tricho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yllota grac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yllota luehman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ychosema pusi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ultenaea eric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ultenaea ret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ultenaea verruc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haerolobium calc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haerolobium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haerolobium graci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haerolobium hygrophi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haerolobium linophy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haerolobium macranth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haerolobium med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haerolobium pulche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wainsona affin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wainsona beasley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wainsona ca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wainsona colut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wainsona cornu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wainsona eleg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wainsona grac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wainsona king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wainsona oliv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wainsona paucifolio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wainsona perlong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wainsona pterosty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wainsona purp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wainsona rostel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mpletonia acul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mpletoni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mpletonia ret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mpletonia smith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mpletonia sul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gonella suav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Urodon capit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Urodon dasyphy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Urodon sp.Galena(G.J.Keighery 1473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pil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minaria jun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da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Josephinia eugen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yd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ydrella pygmaea subsp. pygma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or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anella revoluta var. diva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or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anella revoluta var. revolu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or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pandra glau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illardiera cori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illardiera seri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illardiera sp.Seabird(G.J.Keighery 1297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illardiera vari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ursaria occident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iranthera filifolia var. fi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iranthera filifolia var. simplic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eiranthera preissiana var. preis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rianthus bicol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rianthus coeruleo-punct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rianthus drummondia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rianthus erub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rianthus rin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um angust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um ligustr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um phyllirae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naya fraseri var. fras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ttospo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lya fus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nt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ntago de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nt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ntago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ntagi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ntago sp.Mt Magnet(A.S.George 679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phibromus nerv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phipogon carici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phipogon de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phipogon strictus var. hirsu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phipogon strictus var. stric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mphipogon turbin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ristida contor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ristida holathera var. holath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danthonia acer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danthonia caespit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danthonia occident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danthonia set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danthonia sp.Goomalling(A.G.Gunness et al.OAKP 10/6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black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campylach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compres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crin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elegant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eremop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ex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flav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hemipog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macalpin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mol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nit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nod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pycnostach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scabra subsp. scab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sp.Cairn Hill(M.E.Trudgen 2117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tenu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trich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ustrostipa varia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thriochloa ewart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omus arenar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loris lob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loris pect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loris pumil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loris trun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rysopogon sp.Zuytdorp(G.J.Keighery &amp; N.Gibson 90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mbopogon ambigu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mbopogon obtec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ctyloctenium radul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eyeuxia quadrise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chelachne crin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gitaria brow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gitaria divaricat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lymus scab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nneapogon caerul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nteropogon aci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agrostis australas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agrostis diel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agrostis elong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agrostis eriopo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agrostis lani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agrostis parv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agrostis pergrac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agrostis se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agrostis tenell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achne aristid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achne flacc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achne helm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achne mucro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achne o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achne pulchella subsp. pulch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riochloa pseudoacrotric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ulalia a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lyceri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emarthria uncinata var. unc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chnagrostis fil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chnagrostis plebe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chnagrostis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chloa fusca subsp. fus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chloa fusca subsp. muell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laena stip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onachather paradox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Neurachne alopecuroid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nicum decomposi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ractaenum novae-hollandiae subsp. novae-holland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spalidium basiclad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spalidium clemen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spalidium constric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spalidium jubifl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 drummond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 po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 porphyroclado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 serpen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pogon tene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uccinellia stri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taria diel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artochloa scirpoid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inifex long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orobolus virginic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emeda triand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ridolepis mitchell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ridolepis multicul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agus australia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odia brom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odia danthon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odia diel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odia longipal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odia pun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odia rigid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odia scari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pogon loli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raphis mol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esperma acer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esperma calymeg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esperma cili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esperma confer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esperm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esperma flav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esperma griffi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esperma integerrim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esperma polygal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esperma rhadinocarp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esperma scopar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esperma spin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esperma virg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esperma volubi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uehlenbeckia adpres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uehlenbeckia florulen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uehlenbeckia polybotr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icaria decipi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icaria hydropip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icaria prost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lyg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mex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breviped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calypt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corrigiol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dispe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erema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granul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lehman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lin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polyand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polypet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primul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pum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remo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sp.Blackberry(D.M.Porter 17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sp.Bungalbin(G.J.Keighery &amp; N.Gibson 1656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sp.Coolcalalaya(G.J.Keighery &amp; N.Gibson 69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sp.Kenwick(G.J.Keighery 1090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sp.Ongerup(K.R.Newbey 1183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sp.Piawaning(A.C.Beauglehole 1225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sp.ridged papillate(M.Hislop &amp; E.Hudson MH16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landrinia sp.SW coastal(J.Dodd 75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rtulaca oler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sidon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sidonia sinu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tamoget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tamogeton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tamoget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tamogeton pectin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tamoget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ppia marit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tamoget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ppia mega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otamoget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ppia poly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im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molus junc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im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molus repens var. floribun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im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molus repens var. pauc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im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molus repens var. rep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denanthos acanthophy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denanthos cygnorum subsp. chamaephyt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denanthos cygnorum subsp. cygn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denanthos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denanthos obov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denanthos stic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ashb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attenu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bentham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burdet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candoll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chamaephyt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eleg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gardn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gran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gros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hooker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ilic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inc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la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laric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leptophylla var. lept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leptophylla var. melle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lindley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litto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menzie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mic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prionot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scabr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scept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sphaerocarpa var. caes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sphaerocarpa var. sphaer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telmatia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tricusp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anksia victor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acerosum subsp. acer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acerosum subsp. hirsu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boreale subsp. ascen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boreale subsp. bore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brachyphy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brow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canaliculatum subsp. apic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canaliculatum subsp. canalic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crassinerv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cronin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densiflorum subsp. densifl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densiflorum subsp. unicepha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eaton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ephed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filifolium subsp. fil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glumac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hueg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incurv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microfl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nerv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polycepha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scap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stoechadis subsp. sclerophy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stoechadis subsp. stoecha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triplinerv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und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unilater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wycherleyi subsp. glab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nospermum wycherleyi subsp. wycherle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armata var. arm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armata var. ignic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bipinnatifida subsp. multif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borealis subsp. bore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borealis subsp. elati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carli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catoglyp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co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conferta var. confer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cypho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drummondii subsp. hiem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ech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fraseri var. ashb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fraseri var. creb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fraseri var. eff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fraseri var. fras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fraseri var. oxyced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fuscobract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glau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heward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kippistiana var. kippist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kippistiana var. paenepec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lindleyana subsp. me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lindleyana subsp. pollos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lindleyana var. lindley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lindleyana var. mellic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mim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n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nivea subsp. niv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nobilis subsp. fragr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nobilis subsp. no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platy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poly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prionot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pteridifolia subsp. vern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pulch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purdi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scle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serratuloides subsp. peris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serratuloides subsp. serratul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sessilis var. cygn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sessilis var. flabel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sessilis var. sess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shuttleworth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speciosa subsp. macr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squarrosa subsp. squarr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stenopri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stri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subpinnatif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sub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tor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triden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trifontin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vest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yandra wonga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acac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acrobotr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acu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althofer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amplexans subsp. adpres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amplexans subsp. amplex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amplexans subsp. semivest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aneth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annul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argy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armig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asparag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batrach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biformis subsp. b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biformis subsp. cymb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bipinnatifida subsp. bipinnatif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biter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brachystach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bracte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calli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candelab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candic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christine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commutata subsp. commu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commutata subsp. pinnatise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concin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corrug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cos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crithm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curviloba subsp. curv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curviloba subsp. incur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defle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del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didymobotrya subsp. didymobotr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didymobotrya subsp. involu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diel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dryandroides subsp. dryand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endlicher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eremoph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erin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eriobotr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eriostach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eryng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eva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excelsi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expos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extor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fil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flor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glob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gordo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gran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hakeoides subsp. hake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hakeoides subsp. sten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haplantha subsp. rece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hirt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hookeriana subsp. apic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hookeriana subsp. digi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hookeriana subsp. hooker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hueg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humifu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integr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int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juncifolia subsp. junc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juncifolia subsp. temulen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kenneally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leptopo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leuco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leucopte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lev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makin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metamorp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mur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nana subsp. abbrev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nana subsp. n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nematophylla subsp. nemat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nematophylla subsp. suprapl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obliquistigma subsp. funi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obliquistigma subsp. obliquistig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obtus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oliv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pan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paradox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petrophiloides subsp. petrophil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phanerophleb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pilul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pinast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pin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pity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polybotr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preissii subsp. glabrilim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preissii subsp.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pterospe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pyramid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pytha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rogerso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rosi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ru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ac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arissa subsp. saris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cab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cabr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huttleworthiana subsp. canar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huttleworthiana subsp. obo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huttleworthiana subsp. shuttleworth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pinos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tenobotr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tenom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tenostach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ubtil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ynapheae subsp. A Flora of Australia(S.D.Hopper 6333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ynapheae subsp. lat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ynapheae subsp. minyul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ynapheae subsp. pachy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synapheae subsp. synaphe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tenu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tere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theleman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thyrsoides subsp. pust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thyrsoides subsp. thyrs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trachythe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tr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tripart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umbell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uncinulata subsp. Coomallo(S.J.Patrick 71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un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vestita subsp. isopog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vestita subsp. vest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yorkraki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evillea zygo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amplexicau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anaden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auri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baxt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brow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bucculen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candoll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circuma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commu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conch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cos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cris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cycl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cygna subsp. cyg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drup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eneab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ere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erin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flabell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franci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gilber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incrass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invag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lasianth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lissocarp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long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marg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megalospe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meisner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miny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multilin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myrt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neu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obliqua subsp. parv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oldfie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orthorrhyncha var. fil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orthorrhyncha var. orthorrhync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petiolaris subsp. trich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platysper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polyanthe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prostr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psilorrhync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pycnoneu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recurva subsp. ar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recurva subsp. recur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rusc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scoparia subsp. scop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smilac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sp.Walyunga(L.Penn s.n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spath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sten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stenophylla subsp. noti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stenophylla subsp. sten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sul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trifur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und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kea v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pogon adenanth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pogon asp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pogon diver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pogon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pogon dub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pogon inconspicu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pogon line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pogon scabriusculus subsp. scabriuscu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pogon scabriusculus subsp. stenophy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pogon sp.Darling Range(F.Hort 166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pogon sp.Watheroo(D.Foreman 47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pogon sphaerocepha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pogon teretifolius subsp. teret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Isopogon tri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bertia multiflora var. darling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mbertia multiflora var. mult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acicu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angust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bigland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bowg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brachysty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chapma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com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cori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ellip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fil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hexag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karar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papil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pentastic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pun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quinquenerv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ru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ruf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sac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saunder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stri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sul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rsoonia trinerv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acul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axil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b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biter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bre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chrysantha subsp. Watheroo(K.M.Allan 5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cla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con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diva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ericifolia subsp. subpub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hete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incur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line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macrostach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megaloste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niv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pauc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pilosty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plu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recur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rig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scabriusc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semifur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seminu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serruri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shuttleworth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str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stri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trifur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trophile wonga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irlingia abrota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irlingia la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irlingia simple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rangea cynanch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acut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aephyn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constric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decortic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endothri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flabell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gracill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gran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interio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lesueur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oulop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panhes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polymorp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quartzit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rangifero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recur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spars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spinulosa subsp. bore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spinulosa subsp. maj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hea spinulosa subsp. spin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rot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ylomelum angust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silo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silotum nud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teris vit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affles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lostyles hamilt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anunc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lematis del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anunc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lematis linear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anunc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lematis pub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anunc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anunculus colon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anunc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anunculus pumili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anuncu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anunculus sessiliflorus var. sessil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exgeorgea nit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exgeorgea subterra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arthria grac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arthria hu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arthria laev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arthria poly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atacolea enod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aetanthus arist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difex chaunocol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difex microcodo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difex resemin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difex sinu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difex stenand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togonidium leptocarp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esmocladus asp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esmocladus b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esmocladus castan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esmocladus elong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esmocladus fascicu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esmocladus flexu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esmocladus glomer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esmocladus lateritic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esmocladus myriocla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esmocladus parthenic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esmocladus semipla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esmocladus virg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elsia stenostach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mpodisma gracillim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rperia ferrugini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rperia later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opkinsia anoectocol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laena exsul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laena hum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laena pub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polaena robus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bolus basiflor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bolus chaetocepha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bolus den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bolus preissianus subsp. preissia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bolus preissianus subsp. volu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dobolus quadr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yrodia curv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yrodia muir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xocarya albi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xocarya giga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oxocarya str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ginia barb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ginia excel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ginia imberb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eboldina c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eboldina coangus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eeboldina scari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nychosepalum laxifl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nychosepalum microcarp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estio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nychosepalum nod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apetala var. anom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apetala var. apet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arbutiflora var. arbut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arbutiflora var. bore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arbutiflora var. interme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glabr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imb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mic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minutifolia subsp. minu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muti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myri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n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nu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nu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pung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scoparia var. micro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scoparia var. scop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spyrid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wichur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yptandra wils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enus sp.Yalgoo(J.M.Ward s.n.11/7/1999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yridium globul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yridium majoran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bilob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complic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coron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divaric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emargin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gracili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grandifl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humi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intric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limit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notiale subsp. chame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notiale subsp. noti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poici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pomader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pumi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reissek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sp.Burma Road(G.J.Keighery &amp; N.Gibson 290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subline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nanthemum trident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ymalium angust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ymalium daphn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ymalium floribundum subsp. floribund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ymalium ledifolium var. led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ymalium ledifolium var. line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ymalium ledifolium var. rosmarin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m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ymalium urceol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percularia apic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percularia hispid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percularia spermaco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Opercularia vagi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sydrax la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sydrax rigid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b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ynaptantha tillaea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olasi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olasia gran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olasia niv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sterolasia pallida subsp. pall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adam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bussell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coerulescens subsp. sp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coerulescens subsp. spi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crass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cren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cy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eric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inornata subsp. lept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molloy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o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purdieana subsp. calc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purdieana subsp. purdi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ramosa subsp. aneth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ramosa subsp. lesueur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ramosa subsp. ra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scabra subsp. condens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scabra subsp. scab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subsess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tenu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ternata var. foli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oronia ternata var. ter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laena angus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laena cine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laena eneabb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laena ferrug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laena geraldto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laena gran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laena leeman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laena micro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laena mol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laena obov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laena velut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ummondita eric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ummondita hassel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rummondita mic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eleznowia verrucosa subsp. for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eleznowia verrucosa subsp. verruc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crocybe multiflora subsp. mult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ebalium ambigu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ebalium brachy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ebalium canalic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ebalium fil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ebalium lepido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ebalium megaphy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ebalium microphy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ebalium tubercul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brucei subsp. brev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brucei subsp. bruc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deserti subsp. desert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glab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kalbarri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nodiflora subsp. calyc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nodiflora subsp. no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nu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pi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rhomboid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seric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spicata subsp. Moore River National Park(G.&amp; D.Woodman Op 47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thryptome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toment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hilotheca wonga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hadinothamnus ancep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nt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obolus foveo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nt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horetrum pritz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nt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xocarpos aphyll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nt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xocarpos sparte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nt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meria empetriform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nt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meria pauc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nt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tomeria preiss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nt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ntalum acumin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nt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ntalum lanceo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nt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ntalum spic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nta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pirogardnera rub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lectryon oleifolius subsp. ole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peltis huegelii subsp. huegel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peltis huegelii subsp. lehman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peltis huegelii subsp. subinteg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peltis intermedia var. inc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peltis intermedia var. interme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iplopeltis petiola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adenoph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ambly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apt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bursari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caespit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ceratocarp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diva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eric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hackett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inaequ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larre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microzyga var. acrolob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pin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rig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sp.Ninghan(H.Demarz 512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viscosa subsp. angust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viscosa subsp. mucro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apin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odonaea viscosa subsp. spat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iz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hizaea fistu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Elacholoma hor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lossostigma diand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lossostigm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ratiola pub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imosella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imulus rep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eplidium muell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modia florulen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modia gros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modia visc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crophular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eronica dist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lagine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elaginella gracill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ocercis anisantha subsp. anis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ocercis genist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ocercis ilicifolia subsp. caldari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ocercis ilicifolia subsp. ilic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ocercis int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ocercis litto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otroche myopo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otroche pan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Anthotroche walcot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renidium spin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hanthera mic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phanthera race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uboisia hopwoo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Nicotiana cav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Nicotiana occidentalis subsp. hespe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Nicotiana occidentalis subsp. obliqu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Nicotiana rosulata subsp. ros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Nicotiana rotund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um cleistogam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um coactilife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um esuri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um hesper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um hoplopeta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um lasiophy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um nummular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um oldfie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um orbiculatum subsp. orbic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um sturtia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olanum symon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khous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khousia diel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khous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khousia interme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khous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khousia monogy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khous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khousia muric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khous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khousia scopar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khous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pterococcus brunon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ackhous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pterococcus panicula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Brachychiton gregor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mersonia bivill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mersonia gaudichau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mersonia mic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mersonia pulche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ommersonia stowar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ichenotia al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ichenotia angus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ichenotia astrople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ichenotia basiviri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ichenotia impu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ichenotia intermed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ichenotia led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ichenotia mac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ichenotia micr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ichenotia quasicalv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ichenotia sarot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Guichenotia tuber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nnafordia bissillii subsp. la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annafordia quadrivalvis subsp. quadrivalv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eraudrenia hermanni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eraudrenia integr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eraudrenia saxat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eraudrenia velutina subsp. veluti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angust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bracte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discol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erect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exigu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floribund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glabr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line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membranac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miseryen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molle subsp. boothendarren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molle subsp. mol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ogilviea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oldfieldii subsp. biloc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oldfieldii subsp. oldfiel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opposit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asiopetalum rotund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siosepalum abol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ysiosepalum rug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lingia bore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lingia craur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lingia cune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lingia dens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lingia kempe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lingia loxo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ulingia lute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cogn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foli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form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glutinosa var. la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grand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macro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purp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rug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ruling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sarot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sp.Gingin(F.&amp; J.Hort 1511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sp.Green Hill(S.Paust 132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sp.New Norcia(Cayser s.n.Nov.1918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tenuivest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tremand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trilob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omasia tri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ercu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Waltheria indic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venhookia chippendal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venhookia dub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venhookia lept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venhookia octomacul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venhookia pauciflo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venhookia pusi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venhookia stipit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acer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adpres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aeon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affi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albolilaci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amoenum var. caulesc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brunonianum subsp. brunonia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bulbife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burbidgea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calcar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caric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carlquis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carn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cili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ci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conflu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coroniform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crossocepha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cygn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cymife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dichotom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diplotrich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disperm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diuroides subsp. diu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diuroides subsp. paucifoli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divaric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drummondia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ecorn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elong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emarginatum subsp. emargin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eriopod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flage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glabr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gutt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hispid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indur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inund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inversifl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junceum subsp. junc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kalbarrien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leptocaly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leptophy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limb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longibracte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longitub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maitlandian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maritim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mimetic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mini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neglec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nonscand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nungarinen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obtusatum var. obtus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pendu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periscelianth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perpusi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petiolar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piliferum subsp. min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pseudocaespit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pubige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pulchel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pycnostachy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rep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rhynchocarp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rica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rigidu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roseo-a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sacc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scabrid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schoen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semapho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septentrion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sidjame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sp.Bindoon(K.F.Kenneally 1140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sp.Dewars Pool(K.F.Kenneally 11400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sp.Kalbarri(A.Carr 145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squamell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stenosepal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stri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tink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torticarp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udus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utricular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warriedaren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wilroyen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xanthop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idium yilgarnens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uri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obasium austra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urian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Stylobasium spath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elypterid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yclosorus interrup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aerugino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angus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argent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avon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brevifolia subsp. modes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brevistyla subsp. brevisty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brevistyla subsp. min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calcic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ciliata subsp. cili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ferrugin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floribun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forrest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gilgia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imbricata var. maj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imbricata var. pilig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imbricata var. simula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leucanth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microcephala subsp. microceph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rosea subsp. ros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sess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spiculigera var. thes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suaveolens subsp. suaveolen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sulphur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sylvest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hymela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imelea vill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i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umfetta ryeae subsp. brevipeta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emand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latytheca gali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emand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tratheca aphyl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emand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tratheca confert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emand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tratheca hirsu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emand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tratheca paucifol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emand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tratheca pilifer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emand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tratheca remo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emand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tratheca retrors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emandr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etratheca sp.Eneabba(L.Sweedman 3364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yph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ypha domingens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Urt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rietaria cardiosteg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Urti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arietaria deb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o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banthus calycin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o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banthus cymul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R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o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banthus epacroid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o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banthus floribundus subsp. curvifoli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o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banthus floribundus subsp. floribund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o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Hybanthus floribundus subsp. Hill River(E.M.Bennett 2252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s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orthalsella arthroclad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sc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Korthalsella leucothri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P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Vit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Clematicissus angustissi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rrho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rrhoea acanthostachy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rrho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rrhoea brunonis subsp. semibarba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rrho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rrhoea drummond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rrho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rrhoea graci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rrhoe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Xanthorrhoea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crozamia fraser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am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Macrozamia riedl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annichel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laena austral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annichelli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Lepilaena preiss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Nitraria billardier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bulus astrocarp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bulus forresti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bulus hirsut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bulus suberosu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Tribulus terrestri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um angustifoli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um apic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um billardiere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um eremae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um fruticulos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um iodocarp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um lob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um ov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um reticulat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um simil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acea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Zygophyllum tetrapteru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1440" w:gutter="0" w:header="0" w:top="1797" w:footer="0" w:bottom="179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8:58:00Z</dcterms:created>
  <dc:creator>Margaret Langley</dc:creator>
  <dc:description/>
  <dc:language>en-US</dc:language>
  <cp:lastModifiedBy>jeffr</cp:lastModifiedBy>
  <dcterms:modified xsi:type="dcterms:W3CDTF">2004-06-03T03:19:00Z</dcterms:modified>
  <cp:revision>4</cp:revision>
  <dc:subject/>
  <dc:title>Flora of the Northern Agricultural Natural Resource Management Region</dc:title>
</cp:coreProperties>
</file>