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ve mammals of the Northern Agricultural Region.  Extracted from the WA museum faunab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8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3"/>
        <w:gridCol w:w="2998"/>
        <w:gridCol w:w="2997"/>
      </w:tblGrid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roup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pecies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ommon Name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notreme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Tachyglossus aculeatus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chidna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ndicoots and Bilby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Macrotis lagotis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lby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ndicoots and Bilby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Isoodon obesulus fusciventer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ern Brown Bandicoot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ngaroos and Wallabie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Petrogale lateralis lateralis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ack-flanked Rock Wallaby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ngaroos and Wallabie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Macropus robustus erubescens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uro 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ngaroos and Wallabie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Macropus rufus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d Kangaroo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ngaroos and Wallabie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Macropus eugenii derbianus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mmar Wallaby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ngaroos and Wallabie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Macropus irma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stern Brush Wallaby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ngaroos and Wallabie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Macropus fuliginosus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stern Grey Kangaroo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ssum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Trichosurus vulpecula vulpecula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mon Brushtail Possum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ssum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Tarsipes rostratus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ney Possum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ssum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ercartetus concinnus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stern Pygmy Possum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nivorous Marsupial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Phascogale tapoatafa tapoatafa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ush-tailed Phascogale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nivorous Marsupial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Parantechinus apicalis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bbler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nivorous Marsupial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Sminthopsis crassicaudata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t-tailed Dunnart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nivorous Marsupial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Sminthopsis gilberti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ilbert's Dunnart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nivorous Marsupial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Sminthopsis griseoventer boullangerensis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y-bellied Dunnart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nivorous Marsupial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Sminthopsis griseoventer griseoventer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y-bellied Dunnart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nivorous Marsupial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Sminthopsis hirtipes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iry-footed Dunnart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nivorous Marsupial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Antechinomys laniger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ultarr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nivorous Marsupial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Sminthopsis dolichura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ttle Long-tailed Dunnart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nivorous Marsupial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Myrmecobius fasciatus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umbat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nivorous Marsupial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Dasyurus geoffroii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stern Quoll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nivorous Marsupial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Sminthopsis granulipes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ite-tailed Dunnart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nivorous Marsupial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Ningaui ridei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ngai Ningaui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nivorous Marsupial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Pseudantechinus woolleyae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olley's False Antechinus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nivorous Marsupial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Antechinus flavipes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ellow-footed Antechinus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dents Native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Pseudomys albocinereus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h-grey Mouse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dents Native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Rattus fuscipes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sh Rat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dents Native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Notomys mitchellii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tchell's Hopping Mouse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dents Native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Pseudomys hermannsburgensis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ndy Inland Mouse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dents Native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Notomys alexis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inifex Hopping Mouse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dents Native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Hydromys chrysogaster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ter Rat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halinolobus morio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ocolate Wattled Bat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Macroderma gigas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host Bat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Nyctophilus gouldi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uld's Long-eared Bat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halinolobus gouldii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uld's Wattled Bat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Nyctophilus timoriensis timoriensis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ater Long-eared Bat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Taphozous hilli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ll's Sheathtail Bat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Scotorepens balstoni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land Broad-nosed Bat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Vespadelus finlaysoni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land Cave Bat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Vespadelus baverstocki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Inland Forest Bat 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Nyctophilus geoffroyi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sser Long-eared Bat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Pteropus scapulatus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ttle Red Flying-fox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Vespadelus caurinus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Northern Cave Bat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Vespadelus regulus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ern Forest Bat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Mormopterus planiceps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ern Freetail Bat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Tadarida australis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ite-striped Freetail Bat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al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Neophoca cinerea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ralian Sea-lion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al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Hydrurga leptonyx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opard Seal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ales and Dolphin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Mesoplodon densirostris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ainville's Beaked Whale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ales and Dolphin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Tursiops truncatus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ttlenose Dolphin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ales and Dolphin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Mesoplodon grayi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y's Beaked Whale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ales and Dolphin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Balaenoptera acutorostrata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nke Whale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ales and Dolphin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Stenella attenuata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ntropical Spotted Dolphin</w:t>
            </w:r>
          </w:p>
        </w:tc>
      </w:tr>
      <w:tr>
        <w:trPr>
          <w:trHeight w:val="247" w:hRule="atLeast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ales and Dolphin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Hyperoodon planifrons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ern Bottlenose Dolph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vertAlign w:val="superscript"/>
          <w:lang w:eastAsia="en-US"/>
        </w:rPr>
        <w:t>1</w:t>
      </w:r>
      <w:r>
        <w:rPr>
          <w:rFonts w:cs="Arial" w:ascii="Arial" w:hAnsi="Arial"/>
          <w:b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Assumed locally extinct</w:t>
      </w:r>
    </w:p>
    <w:p>
      <w:pPr>
        <w:pStyle w:val="Normal"/>
        <w:rPr/>
      </w:pPr>
      <w:r>
        <w:rPr>
          <w:rFonts w:cs="Arial" w:ascii="Arial" w:hAnsi="Arial"/>
          <w:color w:val="000000"/>
          <w:vertAlign w:val="superscript"/>
          <w:lang w:eastAsia="en-US"/>
        </w:rPr>
        <w:t>2</w:t>
      </w:r>
      <w:r>
        <w:rPr>
          <w:rFonts w:cs="Arial" w:ascii="Arial" w:hAnsi="Arial"/>
          <w:color w:val="000000"/>
          <w:lang w:eastAsia="en-US"/>
        </w:rPr>
        <w:t xml:space="preserve"> Assumed an erroneous record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eastAsia="en-US"/>
        </w:rPr>
        <w:t xml:space="preserve">The introduced </w:t>
      </w:r>
      <w:r>
        <w:rPr>
          <w:rFonts w:cs="Arial" w:ascii="Arial" w:hAnsi="Arial"/>
        </w:rPr>
        <w:t>mammals of the Northern Agricultural Region extracted from the WA museum faunab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1"/>
        <w:gridCol w:w="2998"/>
        <w:gridCol w:w="2997"/>
      </w:tblGrid>
      <w:tr>
        <w:trPr>
          <w:trHeight w:val="247" w:hRule="atLeast"/>
        </w:trPr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Group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pecies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Heading2"/>
              <w:rPr/>
            </w:pPr>
            <w:r>
              <w:rPr/>
              <w:t>Common Name</w:t>
            </w:r>
          </w:p>
        </w:tc>
      </w:tr>
      <w:tr>
        <w:trPr>
          <w:trHeight w:val="247" w:hRule="atLeast"/>
        </w:trPr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nivore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Mustela putorius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uropean Polecat (Ferret)</w:t>
            </w:r>
          </w:p>
        </w:tc>
      </w:tr>
      <w:tr>
        <w:trPr>
          <w:trHeight w:val="247" w:hRule="atLeast"/>
        </w:trPr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nivore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Felis catus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ral Cat</w:t>
            </w:r>
          </w:p>
        </w:tc>
      </w:tr>
      <w:tr>
        <w:trPr>
          <w:trHeight w:val="247" w:hRule="atLeast"/>
        </w:trPr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nivore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Vulpes vulpes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x</w:t>
            </w:r>
          </w:p>
        </w:tc>
      </w:tr>
      <w:tr>
        <w:trPr>
          <w:trHeight w:val="247" w:hRule="atLeast"/>
        </w:trPr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rbivore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amelus dromedarius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mel</w:t>
            </w:r>
          </w:p>
        </w:tc>
      </w:tr>
      <w:tr>
        <w:trPr>
          <w:trHeight w:val="247" w:hRule="atLeast"/>
        </w:trPr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rbivore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Bos taurus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tle</w:t>
            </w:r>
          </w:p>
        </w:tc>
      </w:tr>
      <w:tr>
        <w:trPr>
          <w:trHeight w:val="247" w:hRule="atLeast"/>
        </w:trPr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rbivore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Oryctolagus cuniculus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uropean Rabbit</w:t>
            </w:r>
          </w:p>
        </w:tc>
      </w:tr>
      <w:tr>
        <w:trPr>
          <w:trHeight w:val="247" w:hRule="atLeast"/>
        </w:trPr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rbivore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apra hircus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at</w:t>
            </w:r>
          </w:p>
        </w:tc>
      </w:tr>
      <w:tr>
        <w:trPr>
          <w:trHeight w:val="247" w:hRule="atLeast"/>
        </w:trPr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rbivore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Sus scrofa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ig</w:t>
            </w:r>
          </w:p>
        </w:tc>
      </w:tr>
      <w:tr>
        <w:trPr>
          <w:trHeight w:val="247" w:hRule="atLeast"/>
        </w:trPr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dent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Rattus rattus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ack Rat</w:t>
            </w:r>
          </w:p>
        </w:tc>
      </w:tr>
      <w:tr>
        <w:trPr>
          <w:trHeight w:val="247" w:hRule="atLeast"/>
        </w:trPr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dent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Mus musculus 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use Mou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6:06:00Z</dcterms:created>
  <dc:creator>jeffr</dc:creator>
  <dc:description/>
  <dc:language>en-US</dc:language>
  <cp:lastModifiedBy>jeffr</cp:lastModifiedBy>
  <dcterms:modified xsi:type="dcterms:W3CDTF">2004-06-21T00:51:00Z</dcterms:modified>
  <cp:revision>5</cp:revision>
  <dc:subject/>
  <dc:title>Table Mammals: The mammals of the NANRMR extracted from the WA museum faunabase</dc:title>
</cp:coreProperties>
</file>