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ble frogs:</w:t>
      </w:r>
      <w:r>
        <w:rPr>
          <w:sz w:val="24"/>
        </w:rPr>
        <w:t xml:space="preserve"> The frogs of the NANRMR extracted from the WA faunabas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5961"/>
      </w:tblGrid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mily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pecies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l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yclorana platycephala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l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itoria adelaidensi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l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itoria moore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renophryne rotunda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inia georgiana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inia glauert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inia insignifera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inia pseudinsignifera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inia sp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Geocrinia lea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eleioporus albopunctatu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eleioporus eyre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eleioporus psammophilu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imnodynastes dorsali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imnodynastes spencer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yobatrachus gouldi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batrachus centrali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batrachus kunapalar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batrachus pelobatoides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batrachus sutor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batrachus wilsmore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phryne guentheri  </w:t>
            </w:r>
          </w:p>
        </w:tc>
      </w:tr>
      <w:tr>
        <w:trPr>
          <w:trHeight w:val="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obatrachidae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phryne occidentali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2:57:00Z</dcterms:created>
  <dc:creator>jeffr</dc:creator>
  <dc:description/>
  <dc:language>en-US</dc:language>
  <cp:lastModifiedBy>jeffr</cp:lastModifiedBy>
  <dcterms:modified xsi:type="dcterms:W3CDTF">2004-05-03T02:59:00Z</dcterms:modified>
  <cp:revision>1</cp:revision>
  <dc:subject/>
  <dc:title>Table frogs: The frogs of the NANRMR extracted from the WA faunabase</dc:title>
</cp:coreProperties>
</file>