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Table extinct species</w:t>
      </w:r>
      <w:r>
        <w:rPr/>
        <w:t>: Local extinctions for each sub-IBRA region represented in NAR.  Extracted from May and McKenzie (2003) except the Western Whipbird which was derived from the Priority Fauna Database.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  <w:gridCol w:w="7335"/>
      </w:tblGrid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ub-IBRA region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pecies locally extinct within that region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  <w:lang w:eastAsia="en-US"/>
              </w:rPr>
              <w:t xml:space="preserve">Avon Wheatbelt 1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ed Hare-wallaby (</w:t>
            </w:r>
            <w:r>
              <w:rPr>
                <w:i/>
              </w:rPr>
              <w:t>Lagostrophus fasciatus fasciatus</w:t>
            </w:r>
            <w:r>
              <w:rPr/>
              <w:t>), Bilby (</w:t>
            </w:r>
            <w:r>
              <w:rPr>
                <w:i/>
              </w:rPr>
              <w:t>Macrotis lagotis</w:t>
            </w:r>
            <w:r>
              <w:rPr/>
              <w:t>), Boodie (</w:t>
            </w:r>
            <w:r>
              <w:rPr>
                <w:i/>
              </w:rPr>
              <w:t>Bettongia lesueur lesueur</w:t>
            </w:r>
            <w:r>
              <w:rPr/>
              <w:t>), Chuditch (</w:t>
            </w:r>
            <w:r>
              <w:rPr>
                <w:i/>
              </w:rPr>
              <w:t>Dasyurus geoffroii</w:t>
            </w:r>
            <w:r>
              <w:rPr/>
              <w:t>), Greater Stick-nest Rat (</w:t>
            </w:r>
            <w:r>
              <w:rPr>
                <w:i/>
              </w:rPr>
              <w:t>Leporillus conditor</w:t>
            </w:r>
            <w:r>
              <w:rPr/>
              <w:t>), Mala (</w:t>
            </w:r>
            <w:r>
              <w:rPr>
                <w:i/>
              </w:rPr>
              <w:t>Lagorchestes hirsutus</w:t>
            </w:r>
            <w:r>
              <w:rPr/>
              <w:t>), Numbat (</w:t>
            </w:r>
            <w:r>
              <w:rPr>
                <w:i/>
              </w:rPr>
              <w:t>Myrmecobius fasciatus</w:t>
            </w:r>
            <w:r>
              <w:rPr/>
              <w:t>), Quenda (</w:t>
            </w:r>
            <w:r>
              <w:rPr>
                <w:i/>
              </w:rPr>
              <w:t>Isoodon obesulus fusciventer</w:t>
            </w:r>
            <w:r>
              <w:rPr/>
              <w:t>), Tammar Wallaby (</w:t>
            </w:r>
            <w:r>
              <w:rPr>
                <w:i/>
              </w:rPr>
              <w:t>Macropus eugenii derbianus</w:t>
            </w:r>
            <w:r>
              <w:rPr/>
              <w:t>), Thick-billed Grasswren (western) (</w:t>
            </w:r>
            <w:r>
              <w:rPr>
                <w:i/>
              </w:rPr>
              <w:t>Amytornis textilis textilis</w:t>
            </w:r>
            <w:r>
              <w:rPr/>
              <w:t>), Western Barred Bandicoot (</w:t>
            </w:r>
            <w:r>
              <w:rPr>
                <w:i/>
              </w:rPr>
              <w:t>Perameles bougainville bougainville</w:t>
            </w:r>
            <w:r>
              <w:rPr/>
              <w:t>), Western Ringtail Possum (</w:t>
            </w:r>
            <w:r>
              <w:rPr>
                <w:i/>
              </w:rPr>
              <w:t>Pseudocheirus occidentalis</w:t>
            </w:r>
            <w:r>
              <w:rPr/>
              <w:t>), Woylie (</w:t>
            </w:r>
            <w:r>
              <w:rPr>
                <w:i/>
              </w:rPr>
              <w:t>Bettongia penicillata ogilbyi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von Wheatbelt 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Banded Hare-wallaby (</w:t>
            </w:r>
            <w:r>
              <w:rPr>
                <w:i/>
              </w:rPr>
              <w:t>Lagostrophus fasciatus fasciatus</w:t>
            </w:r>
            <w:r>
              <w:rPr/>
              <w:t>), Bilby (</w:t>
            </w:r>
            <w:r>
              <w:rPr>
                <w:i/>
              </w:rPr>
              <w:t>Macrotis lagotis</w:t>
            </w:r>
            <w:r>
              <w:rPr/>
              <w:t>), Boodie (</w:t>
            </w:r>
            <w:r>
              <w:rPr>
                <w:i/>
              </w:rPr>
              <w:t>Bettongia lesueur lesueur</w:t>
            </w:r>
            <w:r>
              <w:rPr/>
              <w:t>), Chuditch (</w:t>
            </w:r>
            <w:r>
              <w:rPr>
                <w:i/>
              </w:rPr>
              <w:t>Dasyurus geoffroii</w:t>
            </w:r>
            <w:r>
              <w:rPr/>
              <w:t>), Greater Stick-nest Rat (</w:t>
            </w:r>
            <w:r>
              <w:rPr>
                <w:i/>
              </w:rPr>
              <w:t>Leporillus conditor</w:t>
            </w:r>
            <w:r>
              <w:rPr/>
              <w:t>), Mala (</w:t>
            </w:r>
            <w:r>
              <w:rPr>
                <w:i/>
              </w:rPr>
              <w:t>Lagorchestes hirsutus</w:t>
            </w:r>
            <w:r>
              <w:rPr/>
              <w:t>), Numbat (</w:t>
            </w:r>
            <w:r>
              <w:rPr>
                <w:i/>
              </w:rPr>
              <w:t>Myrmecobius fasciatus</w:t>
            </w:r>
            <w:r>
              <w:rPr/>
              <w:t>), Quenda (</w:t>
            </w:r>
            <w:r>
              <w:rPr>
                <w:i/>
              </w:rPr>
              <w:t>Isoodon obesulus fusciventer</w:t>
            </w:r>
            <w:r>
              <w:rPr/>
              <w:t>), Tammar Wallaby (</w:t>
            </w:r>
            <w:r>
              <w:rPr>
                <w:i/>
              </w:rPr>
              <w:t>Macropus eugenii derbianus</w:t>
            </w:r>
            <w:r>
              <w:rPr/>
              <w:t>), Thick-billed Grasswren (western) (</w:t>
            </w:r>
            <w:r>
              <w:rPr>
                <w:i/>
              </w:rPr>
              <w:t>Amytornis textilis textilis</w:t>
            </w:r>
            <w:r>
              <w:rPr/>
              <w:t>), Western Barred Bandicoot (</w:t>
            </w:r>
            <w:r>
              <w:rPr>
                <w:i/>
              </w:rPr>
              <w:t>Perameles bougainville bougainville</w:t>
            </w:r>
            <w:r>
              <w:rPr/>
              <w:t>), Western Ringtail Possum (</w:t>
            </w:r>
            <w:r>
              <w:rPr>
                <w:i/>
              </w:rPr>
              <w:t>Pseudocheirus occidentalis</w:t>
            </w:r>
            <w:r>
              <w:rPr/>
              <w:t>), Western Whipbird (</w:t>
            </w:r>
            <w:r>
              <w:rPr>
                <w:i/>
              </w:rPr>
              <w:t>Psophodes nigrogularis nigrogularis</w:t>
            </w:r>
            <w:r>
              <w:rPr/>
              <w:t>), Woylie (</w:t>
            </w:r>
            <w:r>
              <w:rPr>
                <w:i/>
              </w:rPr>
              <w:t>Bettongia penicillata ogilbyi</w:t>
            </w:r>
            <w:r>
              <w:rPr/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eraldton Sandplain 1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known sub-regional extinctions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eraldton Sandplain 2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lang w:eastAsia="en-US"/>
              </w:rPr>
              <w:t>Parantechinus apicalis, Dasyurus geoffroii, Isoodon obesulus, Petrogale lateralis lateralis.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Geraldton Sandplain 3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rantechinus apicalis, Dasyurus geoffroii, Isoodon obesulus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rrah Forest 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 known sub-regional extinctions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chison 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Include 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Macrotis lagotis, Pseudomys chapmanii.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an Coastal Plain 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</w:rPr>
              <w:t>Black Bittern (</w:t>
            </w:r>
            <w:r>
              <w:rPr>
                <w:rFonts w:cs="Arial" w:ascii="Arial" w:hAnsi="Arial"/>
                <w:i/>
              </w:rPr>
              <w:t>Ixobrychus flavicollis</w:t>
            </w:r>
            <w:r>
              <w:rPr>
                <w:rFonts w:cs="Arial" w:ascii="Arial" w:hAnsi="Arial"/>
              </w:rPr>
              <w:t>), Barking Owl (</w:t>
            </w:r>
            <w:r>
              <w:rPr>
                <w:rFonts w:cs="Arial" w:ascii="Arial" w:hAnsi="Arial"/>
                <w:i/>
              </w:rPr>
              <w:t>Ninox connivens connivens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an Coastal Plain 2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Australian rufous bristlebird (</w:t>
            </w:r>
            <w:r>
              <w:rPr>
                <w:rFonts w:cs="Arial" w:ascii="Arial" w:hAnsi="Arial"/>
                <w:i/>
                <w:color w:val="000000"/>
                <w:lang w:eastAsia="en-US"/>
              </w:rPr>
              <w:t>Dasyornis broadbenti litoralis</w:t>
            </w:r>
            <w:r>
              <w:rPr>
                <w:rFonts w:cs="Arial" w:ascii="Arial" w:hAnsi="Arial"/>
                <w:color w:val="000000"/>
                <w:lang w:eastAsia="en-US"/>
              </w:rPr>
              <w:t>)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goo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sycercus cristicauda, Dasyurus geoffroii, Isoodon aura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gionally extinct by sub-IBRA region</w:t>
      </w:r>
    </w:p>
    <w:tbl>
      <w:tblPr>
        <w:tblW w:w="456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268"/>
      </w:tblGrid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>Sub-IBRA Reg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en-US"/>
              </w:rPr>
              <w:t xml:space="preserve">Number of locally extinct species 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W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W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S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aldton Sandplai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raldton Sandplain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rrah Forest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urchiso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an Coastal Plain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wan Coastal Plain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algo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8:17:00Z</dcterms:created>
  <dc:creator>jeffr</dc:creator>
  <dc:description/>
  <dc:language>en-US</dc:language>
  <cp:lastModifiedBy>jeffr</cp:lastModifiedBy>
  <dcterms:modified xsi:type="dcterms:W3CDTF">2004-08-31T09:06:00Z</dcterms:modified>
  <cp:revision>7</cp:revision>
  <dc:subject/>
  <dc:title>Table extinct species: Local extinctions for each sub-IBRA region represented in NAR</dc:title>
</cp:coreProperties>
</file>