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mmunitycrossroads.com.au/friendsofkoondoola/histor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Koondoo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crossroads.com.au/friendsofkoondoola/histo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09:00Z</dcterms:created>
  <dc:creator>Jill Pryde</dc:creator>
  <dc:description/>
  <cp:keywords/>
  <dc:language>en-US</dc:language>
  <cp:lastModifiedBy>Jill Pryde</cp:lastModifiedBy>
  <dcterms:modified xsi:type="dcterms:W3CDTF">2009-08-17T03:10:00Z</dcterms:modified>
  <cp:revision>1</cp:revision>
  <dc:subject/>
  <dc:title>http://communitycrossroads</dc:title>
</cp:coreProperties>
</file>