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9"/>
        <w:gridCol w:w="1316"/>
        <w:gridCol w:w="3735"/>
        <w:gridCol w:w="1841"/>
        <w:gridCol w:w="424"/>
        <w:gridCol w:w="1039"/>
        <w:gridCol w:w="938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ty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Community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 DATE: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214" w:leader="none"/>
                <w:tab w:val="left" w:pos="9356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DD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M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YYYY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ew occurre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1874124723"/>
            <w:bookmarkStart w:id="1" w:name="__Fieldmark__4_1874124723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e ID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 CODE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90"/>
        <w:gridCol w:w="1676"/>
        <w:gridCol w:w="1725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ERS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: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34"/>
        <w:gridCol w:w="2551"/>
        <w:gridCol w:w="851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E: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CT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258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LOCATION: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7"/>
        <w:gridCol w:w="3606"/>
        <w:gridCol w:w="1276"/>
        <w:gridCol w:w="1417"/>
        <w:gridCol w:w="1843"/>
      </w:tblGrid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168" w:leader="none"/>
                <w:tab w:val="right" w:pos="3119" w:leader="none"/>
                <w:tab w:val="left" w:pos="6237" w:leader="none"/>
                <w:tab w:val="left" w:pos="7655" w:leader="none"/>
              </w:tabs>
              <w:spacing w:lineRule="exact" w:line="280" w:before="30" w:after="30"/>
              <w:rPr/>
            </w:pPr>
            <w:r>
              <w:rPr>
                <w:b/>
                <w:sz w:val="18"/>
              </w:rPr>
              <w:t>DATUM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168" w:leader="none"/>
                <w:tab w:val="right" w:pos="1560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GDA94 </w:t>
            </w:r>
            <w:bookmarkStart w:id="2" w:name="Check156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2_1874124723"/>
            <w:bookmarkStart w:id="4" w:name="__Fieldmark__12_1874124723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-993" w:leader="none"/>
                <w:tab w:val="right" w:pos="-709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AGD84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3_1874124723"/>
            <w:bookmarkStart w:id="6" w:name="__Fieldmark__13_1874124723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567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/>
            </w:pPr>
            <w:r>
              <w:rPr>
                <w:sz w:val="18"/>
              </w:rPr>
              <w:tab/>
              <w:t xml:space="preserve">WGS84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4_1874124723"/>
            <w:bookmarkStart w:id="8" w:name="__Fieldmark__14_1874124723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Unknow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5_1874124723"/>
            <w:bookmarkStart w:id="10" w:name="__Fieldmark__15_1874124723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lineRule="exact" w:line="280" w:before="30" w:after="30"/>
              <w:rPr/>
            </w:pPr>
            <w:r>
              <w:rPr>
                <w:b/>
                <w:sz w:val="18"/>
              </w:rPr>
              <w:t xml:space="preserve">COORDINATES: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 USED: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18"/>
              </w:rPr>
              <w:t>GPS/ Differential GPS/ MAP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VEY EFFORT: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Edge surve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6_1874124723"/>
            <w:bookmarkStart w:id="12" w:name="__Fieldmark__16_1874124723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/>
            </w:pPr>
            <w:r>
              <w:rPr>
                <w:sz w:val="18"/>
              </w:rPr>
              <w:tab/>
              <w:t xml:space="preserve">Partial survey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7_1874124723"/>
            <w:bookmarkStart w:id="14" w:name="__Fieldmark__17_187412472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Full survey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8_1874124723"/>
            <w:bookmarkStart w:id="16" w:name="__Fieldmark__18_1874124723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>Area Surveyed (ha):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/Northing:</w:t>
            </w:r>
          </w:p>
        </w:tc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No. Sats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right" w:pos="-1951" w:leader="none"/>
                <w:tab w:val="left" w:pos="-1526" w:leader="none"/>
                <w:tab w:val="left" w:pos="-567" w:leader="none"/>
                <w:tab w:val="right" w:pos="1877" w:leader="none"/>
                <w:tab w:val="left" w:pos="2268" w:leader="none"/>
                <w:tab w:val="left" w:pos="3261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 xml:space="preserve">LONG/Easting: 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Map Used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/>
            </w:pPr>
            <w:r>
              <w:rPr>
                <w:b/>
                <w:sz w:val="18"/>
              </w:rPr>
              <w:t>MGA ZONE: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Map Scale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1"/>
        <w:gridCol w:w="1999"/>
        <w:gridCol w:w="1866"/>
        <w:gridCol w:w="448"/>
        <w:gridCol w:w="2812"/>
      </w:tblGrid>
      <w:tr>
        <w:trPr/>
        <w:tc>
          <w:tcPr>
            <w:tcW w:w="111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 TENURE:</w:t>
            </w:r>
          </w:p>
        </w:tc>
      </w:tr>
      <w:tr>
        <w:trPr>
          <w:trHeight w:val="958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Reser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6_1874124723"/>
            <w:bookmarkStart w:id="18" w:name="__Fieldmark__26_1874124723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7_1874124723"/>
            <w:bookmarkStart w:id="20" w:name="__Fieldmark__27_1874124723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.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8_1874124723"/>
            <w:bookmarkStart w:id="22" w:name="__Fieldmark__28_1874124723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ber Reserv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9_1874124723"/>
            <w:bookmarkStart w:id="24" w:name="__Fieldmark__29_1874124723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Forest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0_1874124723"/>
            <w:bookmarkStart w:id="26" w:name="__Fieldmark__30_1874124723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Reserve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1_1874124723"/>
            <w:bookmarkStart w:id="28" w:name="__Fieldmark__31_1874124723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vate Property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2_1874124723"/>
            <w:bookmarkStart w:id="30" w:name="__Fieldmark__32_1874124723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oral Lease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3_1874124723"/>
            <w:bookmarkStart w:id="32" w:name="__Fieldmark__33_1874124723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L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4_1874124723"/>
            <w:bookmarkStart w:id="34" w:name="__Fieldmark__34_1874124723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l Reserv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5_1874124723"/>
            <w:bookmarkStart w:id="36" w:name="__Fieldmark__35_1874124723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84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RWA Rd Res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6_1874124723"/>
            <w:bookmarkStart w:id="38" w:name="__Fieldmark__36_1874124723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K/Po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   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   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re Rd R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9_1874124723"/>
            <w:bookmarkStart w:id="40" w:name="__Fieldmark__39_1874124723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ire Reserv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0_1874124723"/>
            <w:bookmarkStart w:id="42" w:name="__Fieldmark__40_1874124723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Specify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9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869" w:leader="none"/>
                <w:tab w:val="right" w:pos="5812" w:leader="none"/>
                <w:tab w:val="right" w:pos="7723" w:leader="none"/>
                <w:tab w:val="right" w:pos="9815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ndowners permission sought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2_1874124723"/>
            <w:bookmarkStart w:id="44" w:name="__Fieldmark__42_1874124723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</w:rPr>
              <w:t xml:space="preserve">Landowner present: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3_1874124723"/>
            <w:bookmarkStart w:id="46" w:name="__Fieldmark__43_1874124723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  <w:tab/>
              <w:t>Reserve: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5812" w:leader="none"/>
                <w:tab w:val="right" w:pos="9815" w:leader="none"/>
              </w:tabs>
              <w:ind w:left="34" w:hanging="34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835"/>
        <w:gridCol w:w="845"/>
        <w:gridCol w:w="873"/>
        <w:gridCol w:w="880"/>
        <w:gridCol w:w="559"/>
      </w:tblGrid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b/>
                <w:sz w:val="18"/>
              </w:rPr>
              <w:t>Threat type and supporting information: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urrent impact</w:t>
            </w:r>
          </w:p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1-4)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fected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tial Impact</w:t>
            </w:r>
          </w:p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1-4)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et</w:t>
            </w:r>
          </w:p>
        </w:tc>
      </w:tr>
      <w:tr>
        <w:trPr/>
        <w:tc>
          <w:tcPr>
            <w:tcW w:w="720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g clearing, recreation, too frequent fire, grazing, weeds, disease, fragmentation, hydrological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Rate current and potential threat impact: 1=LOW, 2=MEDIUM, 3=HIGH, 4=EXTREME.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mminent</w:t>
            </w:r>
          </w:p>
        </w:tc>
        <w:tc>
          <w:tcPr>
            <w:tcW w:w="5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ng Term</w:t>
            </w:r>
          </w:p>
        </w:tc>
      </w:tr>
      <w:tr>
        <w:trPr/>
        <w:tc>
          <w:tcPr>
            <w:tcW w:w="720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49_1874124723"/>
            <w:bookmarkStart w:id="48" w:name="__Fieldmark__49_1874124723"/>
            <w:bookmarkEnd w:id="4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50_1874124723"/>
            <w:bookmarkStart w:id="50" w:name="__Fieldmark__50_1874124723"/>
            <w:bookmarkEnd w:id="5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56_1874124723"/>
            <w:bookmarkStart w:id="52" w:name="__Fieldmark__56_1874124723"/>
            <w:bookmarkEnd w:id="5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57_1874124723"/>
            <w:bookmarkStart w:id="54" w:name="__Fieldmark__57_1874124723"/>
            <w:bookmarkEnd w:id="5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63_1874124723"/>
            <w:bookmarkStart w:id="56" w:name="__Fieldmark__63_1874124723"/>
            <w:bookmarkEnd w:id="5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64_1874124723"/>
            <w:bookmarkStart w:id="58" w:name="__Fieldmark__64_1874124723"/>
            <w:bookmarkEnd w:id="5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70_1874124723"/>
            <w:bookmarkStart w:id="60" w:name="__Fieldmark__70_1874124723"/>
            <w:bookmarkEnd w:id="6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71_1874124723"/>
            <w:bookmarkStart w:id="62" w:name="__Fieldmark__71_1874124723"/>
            <w:bookmarkEnd w:id="6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77_1874124723"/>
            <w:bookmarkStart w:id="64" w:name="__Fieldmark__77_1874124723"/>
            <w:bookmarkEnd w:id="6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78_1874124723"/>
            <w:bookmarkStart w:id="66" w:name="__Fieldmark__78_1874124723"/>
            <w:bookmarkEnd w:id="6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84_1874124723"/>
            <w:bookmarkStart w:id="68" w:name="__Fieldmark__84_1874124723"/>
            <w:bookmarkEnd w:id="6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85_1874124723"/>
            <w:bookmarkStart w:id="70" w:name="__Fieldmark__85_1874124723"/>
            <w:bookmarkEnd w:id="7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spacing w:before="3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  <w:tab w:val="right" w:pos="5245" w:leader="none"/>
                <w:tab w:val="right" w:pos="7088" w:leader="none"/>
                <w:tab w:val="right" w:pos="8789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DITION OF SOIL:  </w:t>
              <w:tab/>
            </w:r>
            <w:r>
              <w:rPr>
                <w:sz w:val="18"/>
              </w:rPr>
              <w:t xml:space="preserve">Mois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87_1874124723"/>
            <w:bookmarkStart w:id="72" w:name="__Fieldmark__87_1874124723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Waterlogge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88_1874124723"/>
            <w:bookmarkStart w:id="74" w:name="__Fieldmark__88_1874124723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Inundated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89_1874124723"/>
            <w:bookmarkStart w:id="76" w:name="__Fieldmark__89_1874124723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Mud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90_1874124723"/>
            <w:bookmarkStart w:id="78" w:name="__Fieldmark__90_1874124723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  <w:tab w:val="right" w:pos="5245" w:leader="none"/>
                <w:tab w:val="right" w:pos="7088" w:leader="none"/>
                <w:tab w:val="left" w:pos="7938" w:leader="none"/>
                <w:tab w:val="right" w:pos="1077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 xml:space="preserve">Dry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91_1874124723"/>
            <w:bookmarkStart w:id="80" w:name="__Fieldmark__91_1874124723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racked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92_1874124723"/>
            <w:bookmarkStart w:id="82" w:name="__Fieldmark__92_1874124723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Saline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93_1874124723"/>
            <w:bookmarkStart w:id="84" w:name="__Fieldmark__93_1874124723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Other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instrText xml:space="preserve"> FORMTEXT </w:instrText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separate"/>
            </w:r>
            <w:r>
              <w:rPr>
                <w:rFonts w:eastAsia="Arial Unicode MS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" w:cs="Arial"/>
              </w:rPr>
              <w:fldChar w:fldCharType="end"/>
            </w:r>
            <w:r>
              <w:rPr>
                <w:rFonts w:eastAsia="Arial Unicode MS"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989"/>
      </w:tblGrid>
      <w:tr>
        <w:trPr>
          <w:trHeight w:val="1950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 OF OCCURRENCE</w:t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Bush Forever Scale)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>(estimate % of area in each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Pristine  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95_1874124723"/>
            <w:bookmarkStart w:id="86" w:name="__Fieldmark__95_1874124723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Excellent  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97_1874124723"/>
            <w:bookmarkStart w:id="88" w:name="__Fieldmark__97_1874124723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Very Good  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99_1874124723"/>
            <w:bookmarkStart w:id="90" w:name="__Fieldmark__99_1874124723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Good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101_1874124723"/>
            <w:bookmarkStart w:id="92" w:name="__Fieldmark__101_1874124723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Degraded 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103_1874124723"/>
            <w:bookmarkStart w:id="94" w:name="__Fieldmark__103_1874124723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>
                <w:sz w:val="18"/>
              </w:rPr>
            </w:pPr>
            <w:r>
              <w:rPr>
                <w:sz w:val="18"/>
              </w:rPr>
              <w:t>Completely Degraded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105_1874124723"/>
            <w:bookmarkStart w:id="96" w:name="__Fieldmark__105_1874124723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ECOMMENDED MANAGEMENT ACTIONS: </w:t>
            </w:r>
            <w:r>
              <w:rPr>
                <w:sz w:val="16"/>
              </w:rPr>
              <w:t>eg. roadside markers required, weed control, etc.</w:t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4941570" cy="66865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1720" cy="668520"/>
                                <a:chOff x="0" y="0"/>
                                <a:chExt cx="494172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4936320" cy="45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632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493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493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8520"/>
                                  <a:ext cx="493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4.05pt;width:389.05pt;height:52.6pt" coordorigin="0,281" coordsize="7781,1052">
                      <v:group id="shape_0" style="position:absolute;left:8;top:281;width:7773;height:709">
                        <v:group id="shape_0" style="position:absolute;left:8;top:281;width:7773;height:354">
                          <v:line id="shape_0" from="8,636" to="7781,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,281" to="7781,2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,991" to="7781,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334" to="7773,1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S IMPLEMENTED (include date)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30" w:after="86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9545</wp:posOffset>
                      </wp:positionV>
                      <wp:extent cx="4930775" cy="46037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920" cy="460440"/>
                                <a:chOff x="0" y="0"/>
                                <a:chExt cx="49309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536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3.35pt;width:388.2pt;height:36.2pt" coordorigin="4,267" coordsize="7764,724">
                      <v:line id="shape_0" from="5,622" to="7768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67" to="7767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92" to="7767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30" w:after="86"/>
              <w:rPr>
                <w:b/>
                <w:b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</w:rPr>
              <w:instrText xml:space="preserve"> FORMTEXT </w:instrText>
            </w:r>
            <w:r>
              <w:rPr>
                <w:b/>
                <w:sz w:val="18"/>
                <w:szCs w:val="24"/>
              </w:rPr>
            </w:r>
            <w:r>
              <w:rPr>
                <w:sz w:val="18"/>
                <w:b/>
                <w:szCs w:val="24"/>
              </w:rPr>
              <w:fldChar w:fldCharType="separate"/>
            </w:r>
            <w:r>
              <w:rPr>
                <w:b/>
                <w:sz w:val="18"/>
                <w:szCs w:val="24"/>
              </w:rPr>
            </w:r>
            <w:r/>
            <w:r>
              <w:rPr>
                <w:sz w:val="18"/>
                <w:b/>
                <w:szCs w:val="24"/>
              </w:rPr>
              <w:fldChar w:fldCharType="end"/>
            </w: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814"/>
        <w:gridCol w:w="737"/>
        <w:gridCol w:w="1077"/>
        <w:gridCol w:w="1815"/>
        <w:gridCol w:w="1814"/>
        <w:gridCol w:w="1815"/>
      </w:tblGrid>
      <w:tr>
        <w:trPr>
          <w:trHeight w:val="18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HABITAT INFORMATION:    </w:t>
            </w:r>
          </w:p>
        </w:tc>
      </w:tr>
      <w:tr>
        <w:trPr>
          <w:trHeight w:val="2278" w:hRule="atLeast"/>
        </w:trPr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FORM: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st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112_1874124723"/>
            <w:bookmarkStart w:id="98" w:name="__Fieldmark__112_1874124723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Hillock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13_1874124723"/>
            <w:bookmarkStart w:id="100" w:name="__Fieldmark__113_1874124723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idge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14_1874124723"/>
            <w:bookmarkStart w:id="102" w:name="__Fieldmark__114_1874124723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lope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15_1874124723"/>
            <w:bookmarkStart w:id="104" w:name="__Fieldmark__115_1874124723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lat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16_1874124723"/>
            <w:bookmarkStart w:id="106" w:name="__Fieldmark__116_1874124723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utcrop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17_1874124723"/>
            <w:bookmarkStart w:id="108" w:name="__Fieldmark__117_1874124723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osed depression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18_1874124723"/>
            <w:bookmarkStart w:id="110" w:name="__Fieldmark__118_1874124723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pen depression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19_1874124723"/>
            <w:bookmarkStart w:id="112" w:name="__Fieldmark__119_1874124723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tland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20_1874124723"/>
            <w:bookmarkStart w:id="114" w:name="__Fieldmark__120_1874124723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 xml:space="preserve">Drainage line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5" w:name="__Fieldmark__121_1874124723"/>
            <w:bookmarkStart w:id="116" w:name="__Fieldmark__121_1874124723"/>
            <w:bookmarkEnd w:id="11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 FORM:</w:t>
            </w:r>
          </w:p>
          <w:p>
            <w:pPr>
              <w:pStyle w:val="Normal"/>
              <w:tabs>
                <w:tab w:val="clear" w:pos="720"/>
                <w:tab w:val="right" w:pos="-6488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edrock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22_1874124723"/>
            <w:bookmarkStart w:id="118" w:name="__Fieldmark__122_1874124723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oulder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23_1874124723"/>
            <w:bookmarkStart w:id="120" w:name="__Fieldmark__123_1874124723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bble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24_1874124723"/>
            <w:bookmarkStart w:id="122" w:name="__Fieldmark__124_1874124723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arse gravel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25_1874124723"/>
            <w:bookmarkStart w:id="124" w:name="__Fieldmark__125_1874124723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edium gravel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26_1874124723"/>
            <w:bookmarkStart w:id="126" w:name="__Fieldmark__126_1874124723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ine gravel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27_1874124723"/>
            <w:bookmarkStart w:id="128" w:name="__Fieldmark__127_1874124723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ROCK TYPE:</w:t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Granite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28_1874124723"/>
            <w:bookmarkStart w:id="130" w:name="__Fieldmark__128_1874124723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olerite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29_1874124723"/>
            <w:bookmarkStart w:id="132" w:name="__Fieldmark__129_1874124723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aterite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30_1874124723"/>
            <w:bookmarkStart w:id="134" w:name="__Fieldmark__130_1874124723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ronstone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31_1874124723"/>
            <w:bookmarkStart w:id="136" w:name="__Fieldmark__131_1874124723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mestone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32_1874124723"/>
            <w:bookmarkStart w:id="138" w:name="__Fieldmark__132_1874124723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TYPE:</w:t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133_1874124723"/>
            <w:bookmarkStart w:id="140" w:name="__Fieldmark__133_1874124723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y loam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134_1874124723"/>
            <w:bookmarkStart w:id="142" w:name="__Fieldmark__134_1874124723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ay loam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35_1874124723"/>
            <w:bookmarkStart w:id="144" w:name="__Fieldmark__135_1874124723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ght clay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36_1874124723"/>
            <w:bookmarkStart w:id="146" w:name="__Fieldmark__136_1874124723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&gt;20% Gravel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37_1874124723"/>
            <w:bookmarkStart w:id="148" w:name="__Fieldmark__137_1874124723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eat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38_1874124723"/>
            <w:bookmarkStart w:id="150" w:name="__Fieldmark__138_1874124723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COLOUR:</w:t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39_1874124723"/>
            <w:bookmarkStart w:id="152" w:name="__Fieldmark__139_1874124723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rown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40_1874124723"/>
            <w:bookmarkStart w:id="154" w:name="__Fieldmark__140_1874124723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Yellow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41_1874124723"/>
            <w:bookmarkStart w:id="156" w:name="__Fieldmark__141_1874124723"/>
            <w:bookmarkEnd w:id="1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hite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142_1874124723"/>
            <w:bookmarkStart w:id="158" w:name="__Fieldmark__142_1874124723"/>
            <w:bookmarkEnd w:id="1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Grey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143_1874124723"/>
            <w:bookmarkStart w:id="160" w:name="__Fieldmark__143_1874124723"/>
            <w:bookmarkEnd w:id="1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lack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144_1874124723"/>
            <w:bookmarkStart w:id="162" w:name="__Fieldmark__144_1874124723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</w:rPr>
              <w:t>RAINAGE:</w:t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ll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145_1874124723"/>
            <w:bookmarkStart w:id="164" w:name="__Fieldmark__145_1874124723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od.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146_1874124723"/>
            <w:bookmarkStart w:id="166" w:name="__Fieldmark__146_1874124723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right" w:pos="148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asonally </w:t>
              <w:tab/>
              <w:t xml:space="preserve">inundated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147_1874124723"/>
            <w:bookmarkStart w:id="168" w:name="__Fieldmark__147_1874124723"/>
            <w:bookmarkEnd w:id="1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right" w:pos="148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ermanently</w:t>
              <w:tab/>
              <w:t xml:space="preserve">inundated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148_1874124723"/>
            <w:bookmarkStart w:id="170" w:name="__Fieldmark__148_1874124723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dal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149_1874124723"/>
            <w:bookmarkStart w:id="172" w:name="__Fieldmark__149_1874124723"/>
            <w:bookmarkEnd w:id="1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Landform Elemen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rPr>
                <w:b/>
                <w:sz w:val="18"/>
              </w:rPr>
              <w:t xml:space="preserve">VEGETATION CLASSIFICATI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5"/>
        <w:gridCol w:w="687"/>
        <w:gridCol w:w="3608"/>
        <w:gridCol w:w="5109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FIRE HISTORY: 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st Fire: </w:t>
            </w:r>
            <w:r>
              <w:rPr>
                <w:szCs w:val="24"/>
              </w:rPr>
              <w:t>Season/Month: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Year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val="en-US" w:eastAsia="en-US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e Intensity:</w:t>
            </w:r>
            <w:r>
              <w:rPr>
                <w:szCs w:val="24"/>
              </w:rPr>
              <w:t xml:space="preserve"> High/Medium/Low   Long unburnt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3" w:name="__Fieldmark__159_1874124723"/>
            <w:bookmarkStart w:id="174" w:name="__Fieldmark__159_1874124723"/>
            <w:bookmarkEnd w:id="17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34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val="en-GB"/>
              </w:rPr>
            </w:pPr>
            <w:r>
              <w:rPr>
                <w:b/>
                <w:sz w:val="6"/>
                <w:szCs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ANDUSES: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SITE:</w:t>
            </w:r>
          </w:p>
        </w:tc>
        <w:tc>
          <w:tcPr>
            <w:tcW w:w="8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rPr>
                <w:b/>
              </w:rPr>
              <w:t>ADJACENT:</w:t>
            </w:r>
          </w:p>
        </w:tc>
        <w:tc>
          <w:tcPr>
            <w:tcW w:w="96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spacing w:before="30" w:after="7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0"/>
        <w:gridCol w:w="1264"/>
        <w:gridCol w:w="1393"/>
        <w:gridCol w:w="1121"/>
        <w:gridCol w:w="696"/>
        <w:gridCol w:w="837"/>
        <w:gridCol w:w="717"/>
        <w:gridCol w:w="2789"/>
      </w:tblGrid>
      <w:tr>
        <w:trPr>
          <w:trHeight w:val="30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1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lang w:val="en-US"/>
              </w:rPr>
              <w:t xml:space="preserve">OTHER COMMENTS </w:t>
            </w:r>
            <w:r>
              <w:rPr>
                <w:sz w:val="18"/>
              </w:rPr>
              <w:t>(include recommended management actions and/or implemented actions (include date)</w:t>
            </w:r>
            <w:r>
              <w:rPr>
                <w:b/>
                <w:sz w:val="18"/>
                <w:lang w:val="en-US"/>
              </w:rPr>
              <w:t>: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1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ssociated Species:</w:t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ACHED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" w:name="__Fieldmark__198_1874124723"/>
            <w:bookmarkStart w:id="176" w:name="__Fieldmark__198_1874124723"/>
            <w:bookmarkEnd w:id="1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ud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7" w:name="__Fieldmark__199_1874124723"/>
            <w:bookmarkStart w:id="178" w:name="__Fieldmark__199_1874124723"/>
            <w:bookmarkEnd w:id="17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IS data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" w:name="__Fieldmark__200_1874124723"/>
            <w:bookmarkStart w:id="180" w:name="__Fieldmark__200_1874124723"/>
            <w:bookmarkEnd w:id="18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hoto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" w:name="__Fieldmark__201_1874124723"/>
            <w:bookmarkStart w:id="182" w:name="__Fieldmark__201_1874124723"/>
            <w:bookmarkEnd w:id="18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ield not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" w:name="__Fieldmark__202_1874124723"/>
            <w:bookmarkStart w:id="184" w:name="__Fieldmark__202_1874124723"/>
            <w:bookmarkEnd w:id="1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418" w:leader="none"/>
          <w:tab w:val="right" w:pos="3544" w:leader="none"/>
          <w:tab w:val="right" w:pos="5812" w:leader="none"/>
          <w:tab w:val="right" w:pos="8222" w:leader="none"/>
          <w:tab w:val="right" w:pos="10206" w:leader="none"/>
        </w:tabs>
        <w:spacing w:before="30" w:after="1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227" w:top="1242" w:footer="24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jc w:val="center"/>
      <w:rPr>
        <w:rFonts w:cs="Arial"/>
        <w:sz w:val="18"/>
      </w:rPr>
    </w:pPr>
    <w:r>
      <w:rPr>
        <w:rFonts w:cs="Arial"/>
        <w:sz w:val="18"/>
      </w:rPr>
      <w:t>Submitter of Record:__________________ Role: ___________________ Signed:__________________ Date:_____/______/______</w:t>
    </w:r>
  </w:p>
  <w:p>
    <w:pPr>
      <w:pStyle w:val="Normal"/>
      <w:spacing w:before="30" w:after="30"/>
      <w:jc w:val="center"/>
      <w:rPr>
        <w:rFonts w:cs="Arial"/>
        <w:b/>
        <w:b/>
        <w:sz w:val="2"/>
      </w:rPr>
    </w:pPr>
    <w:r>
      <w:rPr>
        <w:rFonts w:cs="Arial"/>
        <w:b/>
        <w:sz w:val="2"/>
      </w:rPr>
    </w:r>
  </w:p>
  <w:p>
    <w:pPr>
      <w:pStyle w:val="Normal"/>
      <w:spacing w:before="30" w:after="3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 xml:space="preserve">Please return completed form to, DEC, Locked Bag 104, BENTLEY DELIVERY CENTRE WA 6983 </w:t>
    </w:r>
  </w:p>
  <w:p>
    <w:pPr>
      <w:pStyle w:val="Normal"/>
      <w:spacing w:before="30" w:after="30"/>
      <w:jc w:val="center"/>
      <w:rPr/>
    </w:pPr>
    <w:r>
      <w:rPr>
        <w:sz w:val="18"/>
      </w:rPr>
      <w:t xml:space="preserve">RECORDS: Please forward to </w:t>
    </w:r>
    <w:r>
      <w:rPr>
        <w:b/>
        <w:sz w:val="18"/>
      </w:rPr>
      <w:t>TEC Database Administrator</w:t>
    </w:r>
    <w:r>
      <w:rPr>
        <w:sz w:val="18"/>
      </w:rPr>
      <w:t xml:space="preserve">, SCB.   </w:t>
    </w:r>
    <w:r>
      <w:rPr>
        <w:rFonts w:cs="Arial"/>
        <w:b/>
        <w:sz w:val="18"/>
      </w:rPr>
      <w:t>Record Entered in Database</w:t>
    </w:r>
    <w:r>
      <w:rPr>
        <w:sz w:val="18"/>
      </w:rPr>
      <w:t xml:space="preserve"> </w:t>
    </w:r>
    <w:r>
      <w:rPr>
        <w:rFonts w:cs="Wingdings" w:ascii="Wingdings" w:hAnsi="Wingdings"/>
        <w:sz w:val="22"/>
        <w:szCs w:val="26"/>
        <w:lang w:val="en-US"/>
      </w:rPr>
      <w:t></w:t>
    </w:r>
    <w:r>
      <w:rPr>
        <w:sz w:val="18"/>
      </w:rPr>
      <w:t xml:space="preserve"> </w:t>
    </w:r>
    <w:r>
      <w:rPr>
        <w:rFonts w:cs="Arial"/>
        <w:sz w:val="18"/>
      </w:rPr>
      <w:t>Date:_____/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567" w:leader="none"/>
        <w:tab w:val="left" w:pos="2410" w:leader="none"/>
        <w:tab w:val="left" w:pos="10065" w:leader="none"/>
      </w:tabs>
      <w:spacing w:before="30" w:after="30"/>
      <w:ind w:right="-11" w:firstLine="2410"/>
      <w:rPr>
        <w:rFonts w:cs="Arial"/>
        <w:b/>
        <w:b/>
        <w:bCs/>
        <w:sz w:val="3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06045</wp:posOffset>
          </wp:positionV>
          <wp:extent cx="169037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34"/>
        <w:szCs w:val="48"/>
      </w:rPr>
      <w:t>Threatened Ecological Community (TEC)</w:t>
      <w:tab/>
    </w:r>
    <w:r>
      <w:rPr>
        <w:rFonts w:cs="Arial"/>
        <w:bCs/>
        <w:szCs w:val="48"/>
      </w:rPr>
      <w:t>Page</w:t>
    </w:r>
    <w:r>
      <w:rPr>
        <w:rFonts w:cs="Arial"/>
        <w:b/>
        <w:bCs/>
        <w:szCs w:val="4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/>
        <w:b/>
        <w:bCs/>
        <w:sz w:val="34"/>
        <w:szCs w:val="48"/>
      </w:rPr>
      <w:tab/>
    </w:r>
  </w:p>
  <w:p>
    <w:pPr>
      <w:pStyle w:val="Normal"/>
      <w:tabs>
        <w:tab w:val="clear" w:pos="720"/>
        <w:tab w:val="left" w:pos="300" w:leader="none"/>
        <w:tab w:val="left" w:pos="405" w:leader="none"/>
        <w:tab w:val="left" w:pos="2025" w:leader="none"/>
        <w:tab w:val="center" w:pos="5528" w:leader="none"/>
        <w:tab w:val="right" w:pos="10915" w:leader="none"/>
      </w:tabs>
      <w:spacing w:before="30" w:after="30"/>
      <w:ind w:right="-11" w:hanging="0"/>
      <w:rPr/>
    </w:pPr>
    <w:r>
      <w:rPr>
        <w:rFonts w:cs="Arial"/>
        <w:b/>
      </w:rPr>
      <w:tab/>
      <w:tab/>
      <w:tab/>
      <w:tab/>
    </w:r>
    <w:r>
      <w:rPr>
        <w:rFonts w:cs="Arial"/>
        <w:b/>
        <w:sz w:val="34"/>
      </w:rPr>
      <w:t>Occurrence Report Form</w:t>
    </w:r>
    <w:r>
      <w:rPr>
        <w:rFonts w:cs="Arial"/>
        <w:sz w:val="34"/>
      </w:rPr>
      <w:tab/>
    </w:r>
    <w:r>
      <w:rPr>
        <w:rFonts w:cs="Arial"/>
        <w:sz w:val="18"/>
      </w:rPr>
      <w:t>Version 1.0 July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Italic">
    <w:name w:val="Style Italic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13:00Z</dcterms:created>
  <dc:creator>Cassidy Newland</dc:creator>
  <dc:description/>
  <cp:keywords>TEC Theatened Ecological Communties Report Form </cp:keywords>
  <dc:language>en-US</dc:language>
  <cp:lastModifiedBy>Cassidy Newland</cp:lastModifiedBy>
  <cp:lastPrinted>2008-07-31T16:33:00Z</cp:lastPrinted>
  <dcterms:modified xsi:type="dcterms:W3CDTF">2008-07-31T08:38:00Z</dcterms:modified>
  <cp:revision>12</cp:revision>
  <dc:subject>Threatened Ecological Communities</dc:subject>
  <dc:title>TEC Occurenc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Cassidy Newland</vt:lpwstr>
  </property>
  <property fmtid="{D5CDD505-2E9C-101B-9397-08002B2CF9AE}" pid="3" name="Branch">
    <vt:lpwstr>Species and Communities</vt:lpwstr>
  </property>
  <property fmtid="{D5CDD505-2E9C-101B-9397-08002B2CF9AE}" pid="4" name="Department">
    <vt:lpwstr>Environment and Conservation</vt:lpwstr>
  </property>
  <property fmtid="{D5CDD505-2E9C-101B-9397-08002B2CF9AE}" pid="5" name="Email">
    <vt:lpwstr>cassidy.newland@dec.wa.gov.au</vt:lpwstr>
  </property>
</Properties>
</file>